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lnomocn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ý (á) ................................................................... rodné číslo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narodenia .................................. bytom 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týmto splnomocňujem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 priezvisko .............................................................. rodné číslo 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narodenia .................................. bytom 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zriadeniu všetkých potrebných právnych úkonov a zmeny v evidencii na Dopravnom inšpektoráte Polície SR</w:t>
      </w:r>
      <w:r>
        <w:rPr/>
        <w:t xml:space="preserve"> (odhláseniu, prihláseniu a iné zmeny vykonané na uvedenom motorovom vozidle) na mojom motorovom vozid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.................................................................... typ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motora ........................................................ číslo karosérie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Z ..................................................................... farba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 dň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vlastnoručný podpis splnomocni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47:00Z</dcterms:created>
  <dc:creator>Mária Šranková</dc:creator>
  <dc:description/>
  <cp:keywords/>
  <dc:language>en-US</dc:language>
  <cp:lastModifiedBy>VANKOVÁ Erika</cp:lastModifiedBy>
  <cp:lastPrinted>2024-09-15T16:37:00Z</cp:lastPrinted>
  <dcterms:modified xsi:type="dcterms:W3CDTF">2024-09-16T05:57:00Z</dcterms:modified>
  <cp:revision>4</cp:revision>
  <dc:subject/>
  <dc:title>Splnomocnenie</dc:title>
</cp:coreProperties>
</file>