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0-002/2023</w:t>
        <w:tab/>
        <w:tab/>
        <w:tab/>
        <w:tab/>
        <w:tab/>
        <w:tab/>
        <w:t>Jalová 20.0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zasadnutie Obecného zastupiteľstva obce J a l o v á, ktoré sa uskutoční dňa:  23.03.2023  o 16,3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chválenie programu zasadnutia obecného zastupiteľstva , určenie zapisovateľa a       overovateľov zápisnice </w:t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3    Žiadosť o prenájom časti pozemku vo vlastníctve obce</w:t>
        <w:tab/>
        <w:tab/>
        <w:tab/>
        <w:t>starostka obce</w:t>
      </w:r>
    </w:p>
    <w:p>
      <w:pPr>
        <w:pStyle w:val="Normal"/>
        <w:rPr/>
      </w:pPr>
      <w:r>
        <w:rPr/>
        <w:t>4.  Sadzobník cien</w:t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5.  Aktuálne otázky života v obce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6.  Záver</w:t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Ľubica Andrejčí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administrativa</dc:creator>
  <dc:description/>
  <cp:keywords/>
  <dc:language>en-US</dc:language>
  <cp:lastModifiedBy>PC</cp:lastModifiedBy>
  <cp:lastPrinted>2022-12-08T13:40:00Z</cp:lastPrinted>
  <dcterms:modified xsi:type="dcterms:W3CDTF">2023-03-21T09:07:00Z</dcterms:modified>
  <cp:revision>6</cp:revision>
  <dc:subject/>
  <dc:title>STAROSTA OBCE   J A L O V Á</dc:title>
</cp:coreProperties>
</file>