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PO S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Odborná škola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Kuzmányho 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036 01  Mart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2/20                     Čapkovič                         28.02.2020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školenie členov DHZ Dolné Dubové – základná príprava členov hasičských jednoti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ia sa zúčastnia: Martin Chrvala, Ondrej Valentovič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0:00Z</dcterms:created>
  <dc:creator>Obecný úrad</dc:creator>
  <dc:description/>
  <cp:keywords/>
  <dc:language>en-US</dc:language>
  <cp:lastModifiedBy>Vierka</cp:lastModifiedBy>
  <cp:lastPrinted>2020-02-28T14:43:00Z</cp:lastPrinted>
  <dcterms:modified xsi:type="dcterms:W3CDTF">2020-02-28T14:00:00Z</dcterms:modified>
  <cp:revision>2</cp:revision>
  <dc:subject/>
  <dc:title>O B E C   D O L N É   D  U B O V É</dc:title>
</cp:coreProperties>
</file>