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36"/>
          <w:szCs w:val="36"/>
        </w:rPr>
        <w:t>OBEC   DOLNÉ   DUBOV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/>
          <w:bCs/>
        </w:rPr>
        <w:t xml:space="preserve">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>OBECNÝ ÚRAD  DOLNÉ DUBOVÉ č. 1, PSČ  91952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Ing. Rudolf Hasička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sk-SK"/>
        </w:rPr>
        <w:t>Ekosta 2000</w:t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sk-SK"/>
        </w:rPr>
        <w:t xml:space="preserve">Orešanská 11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sk-SK"/>
        </w:rPr>
        <w:t>917 01 Trnava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 list                    Naša značka                    Vybavuje                         Dolné Dubov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OcÚ/o11/19                     Čapkovič                         17.12.2019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u w:val="single"/>
        </w:rPr>
        <w:t xml:space="preserve"> Objednáv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 Dolné Dubové v zastúpení starostom obce Ing. Jozefom Čapkovičom si od Vás objednáva spracovanie a dodanie podkladov do súťaže - PD a VV a podkladov PD k dotáciám pre rok 2020 - "Celoobecná kanalizácia Dolné Dubové - stoka "C2" a Celoobecná kanalizácia Dolné Dubové -1.stavba-2.časť - stoka "B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Ing. Jozef Čapkovič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lefón:                 Bankové spojenie:                                   IČO:           DIČ:                 e -mail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335592633          SK2202000000000006422212/0200      00312401   2021133741    obec@dolnedubove.sk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905440598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31:00Z</dcterms:created>
  <dc:creator>Obecný úrad</dc:creator>
  <dc:description/>
  <cp:keywords/>
  <dc:language>en-US</dc:language>
  <cp:lastModifiedBy>Vierka</cp:lastModifiedBy>
  <cp:lastPrinted>2019-10-08T10:13:00Z</cp:lastPrinted>
  <dcterms:modified xsi:type="dcterms:W3CDTF">2019-12-18T15:31:00Z</dcterms:modified>
  <cp:revision>2</cp:revision>
  <dc:subject/>
  <dc:title>O B E C   D O L N É   D  U B O V É</dc:title>
</cp:coreProperties>
</file>