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1375" cy="914400"/>
            <wp:effectExtent l="0" t="0" r="0" b="0"/>
            <wp:wrapTight wrapText="bothSides">
              <wp:wrapPolygon edited="0">
                <wp:start x="-375" y="0"/>
                <wp:lineTo x="-375" y="21249"/>
                <wp:lineTo x="21600" y="21249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  <w:sz w:val="36"/>
          <w:szCs w:val="36"/>
        </w:rPr>
        <w:t>OBEC   DOLNÉ   DUBOVÉ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rPr/>
      </w:pPr>
      <w:r>
        <w:rPr>
          <w:b/>
          <w:bCs/>
        </w:rPr>
        <w:t xml:space="preserve">            </w:t>
      </w:r>
      <w:r>
        <w:rPr>
          <w:sz w:val="28"/>
        </w:rPr>
        <w:t xml:space="preserve">  </w:t>
      </w:r>
      <w:r>
        <w:rPr>
          <w:b/>
          <w:bCs/>
          <w:sz w:val="28"/>
        </w:rPr>
        <w:t>OBECNÝ ÚRAD  DOLNÉ DUBOVÉ č. 1, PSČ  91952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Roľnícke družstvo podielníkov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Dolné Dubové 5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919 5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š list                    Naša značka                    Vybavuje                         Dolné Dubové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OcÚ/o01/19                      Čapkovič                        19.01.2019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c: </w:t>
      </w:r>
      <w:r>
        <w:rPr>
          <w:rFonts w:cs="Arial" w:ascii="Arial" w:hAnsi="Arial"/>
          <w:u w:val="single"/>
        </w:rPr>
        <w:t xml:space="preserve"> Objednáv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ec Dolné Dubové, v zastúpení starostom obce Ing. Jozefom Čapkovičom, objednáva zimnú údržbu miestnych komunikácií a prenájom mechanizmov v priebehu roka 2019 podľa aktuálnej potre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 pozdrav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Ing. Jozef Čapkovič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elefón:                 Bankové spojenie:                                   IČO:           DIČ:                 e -mail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0335592633          SK2202000000000006422212/0200      00312401   2021133741    obec@dolnedubove.sk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0905440598    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42:00Z</dcterms:created>
  <dc:creator>Obecný úrad</dc:creator>
  <dc:description/>
  <cp:keywords/>
  <dc:language>en-US</dc:language>
  <cp:lastModifiedBy>Vierka</cp:lastModifiedBy>
  <cp:lastPrinted>2019-02-13T13:38:00Z</cp:lastPrinted>
  <dcterms:modified xsi:type="dcterms:W3CDTF">2019-02-13T12:42:00Z</dcterms:modified>
  <cp:revision>2</cp:revision>
  <dc:subject/>
  <dc:title>O B E C   D O L N É   D  U B O V É</dc:title>
</cp:coreProperties>
</file>