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>Trnavské osvetové stredisko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 xml:space="preserve">Bratislavská 27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sk-SK"/>
        </w:rPr>
        <w:t>917 02 Trnav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7/18                      Bobek                             1.10.2018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cs="Arial" w:ascii="Arial" w:hAnsi="Arial"/>
        </w:rPr>
        <w:tab/>
        <w:t>Obec Dolné Dubové, v zastúpení starostom obce Petrom Bobekom, objednáva u Vás zabezpečenie videoprojekcie  - premietacie plátno, dataprojektor, príslušnú techniku a obsluhu techniky v cene 200,- eur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a podujatie Október, mesiac úcty k starším – október, mesiac nášho zdravia, na deň 18.10. 2018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eter Bobek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911186100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1:00Z</dcterms:created>
  <dc:creator>Obecný úrad</dc:creator>
  <dc:description/>
  <cp:keywords/>
  <dc:language>en-US</dc:language>
  <cp:lastModifiedBy>Vierka</cp:lastModifiedBy>
  <cp:lastPrinted>2018-08-22T12:11:00Z</cp:lastPrinted>
  <dcterms:modified xsi:type="dcterms:W3CDTF">2018-10-17T07:41:00Z</dcterms:modified>
  <cp:revision>2</cp:revision>
  <dc:subject/>
  <dc:title>O B E C   D O L N É   D  U B O V É</dc:title>
</cp:coreProperties>
</file>