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Roľnícke družstvo podielníkov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lné Dubové 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9 5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1/18                      Bobek                             19.01.2017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Petrom Bobekom, objednáva zimnú údržbu miestnych komunikácií a prenájom mechanizmov v priebehu roka 2018 podľa aktuálnej potr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eter Bobek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11186100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9:00Z</dcterms:created>
  <dc:creator>Obecný úrad</dc:creator>
  <dc:description/>
  <cp:keywords/>
  <dc:language>en-US</dc:language>
  <cp:lastModifiedBy>Vierka</cp:lastModifiedBy>
  <cp:lastPrinted>2018-01-22T13:33:00Z</cp:lastPrinted>
  <dcterms:modified xsi:type="dcterms:W3CDTF">2018-01-22T12:37:00Z</dcterms:modified>
  <cp:revision>4</cp:revision>
  <dc:subject/>
  <dc:title>O B E C   D O L N É   D  U B O V É</dc:title>
</cp:coreProperties>
</file>