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Trnavské osvetové stredisko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 xml:space="preserve">Bratislavská 27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917 02 Trnav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8/19                     Čapkovič                         8.10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Arial" w:ascii="Arial" w:hAnsi="Arial"/>
        </w:rPr>
        <w:tab/>
        <w:t>Obec Dolné Dubové, v zastúpení starostom obce Ing. Jozefom Čapkovičom, objednáva u Vás zabezpečenie videoprojekcie  - premietacie plátno, dataprojektor, príslušnú techniku a obsluhu techniky v cene 200,- eur</w:t>
      </w:r>
      <w:r>
        <w:rPr>
          <w:rFonts w:cs="Arial" w:ascii="Arial" w:hAnsi="Arial"/>
          <w:sz w:val="22"/>
          <w:szCs w:val="22"/>
          <w:lang w:eastAsia="en-US"/>
        </w:rPr>
        <w:t xml:space="preserve"> s DPH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a podujatie „Deň zdravia“, ktoré sa uskutoční dňa 16.10. 2019 v priestoroch kultúrneho domu a v ZŠ s MŠ Dolné Dubové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Obecný úrad</dc:creator>
  <dc:description/>
  <cp:keywords/>
  <dc:language>en-US</dc:language>
  <cp:lastModifiedBy>Vierka</cp:lastModifiedBy>
  <cp:lastPrinted>2019-10-08T10:13:00Z</cp:lastPrinted>
  <dcterms:modified xsi:type="dcterms:W3CDTF">2019-10-08T08:14:00Z</dcterms:modified>
  <cp:revision>2</cp:revision>
  <dc:subject/>
  <dc:title>O B E C   D O L N É   D  U B O V É</dc:title>
</cp:coreProperties>
</file>