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375" y="0"/>
                <wp:lineTo x="-375" y="21249"/>
                <wp:lineTo x="21600" y="2124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>OBEC   DOLNÉ   DUBOV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OBECNÝ ÚRAD  DOLNÉ DUBOVÉ č. 1, PSČ  91952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Roľnícke družstvo podielníkov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olné Dubové 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919 5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list                    Naša značka                    Vybavuje                         Dolné D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cÚ/o01/20                     Čapkovič                        19.01.2020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 xml:space="preserve"> 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Dolné Dubové, v zastúpení starostom obce Ing. Jozefom Čapkovičom, objednáva zimnú údržbu miestnych komunikácií a prenájom mechanizmov v priebehu roka 2020 podľa aktuálnej potre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Ing. Jozef Čapkovič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ón:                 Bankové spojenie:                                   IČO:           DIČ:                 e -mail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335592633          SK2202000000000006422212/0200      00312401   2021133741    obec@dolnedubove.sk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0905440598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5:00Z</dcterms:created>
  <dc:creator>Obecný úrad</dc:creator>
  <dc:description/>
  <cp:keywords/>
  <dc:language>en-US</dc:language>
  <cp:lastModifiedBy>Vierka</cp:lastModifiedBy>
  <cp:lastPrinted>2020-02-28T13:34:00Z</cp:lastPrinted>
  <dcterms:modified xsi:type="dcterms:W3CDTF">2020-02-28T12:35:00Z</dcterms:modified>
  <cp:revision>2</cp:revision>
  <dc:subject/>
  <dc:title>O B E C   D O L N É   D  U B O V É</dc:title>
</cp:coreProperties>
</file>