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Marián Prívozník Astarta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ďská 20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919 25 Šúrovce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IČO - 35174170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IČ - 10345605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6/19                     Čapkovič                         12.09.2019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Ing. Jozefom Čapkovičom, objednáva renováciu sochy Svätého kríža v dohodnutej cene 3.000,-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ha bude prevezená na renováciu do ateliéru v Šúrov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3:00Z</dcterms:created>
  <dc:creator>Obecný úrad</dc:creator>
  <dc:description/>
  <cp:keywords/>
  <dc:language>en-US</dc:language>
  <cp:lastModifiedBy>Vierka</cp:lastModifiedBy>
  <cp:lastPrinted>2019-09-12T08:08:00Z</cp:lastPrinted>
  <dcterms:modified xsi:type="dcterms:W3CDTF">2019-09-12T06:13:00Z</dcterms:modified>
  <cp:revision>2</cp:revision>
  <dc:subject/>
  <dc:title>O B E C   D O L N É   D  U B O V É</dc:title>
</cp:coreProperties>
</file>