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36"/>
          <w:szCs w:val="36"/>
        </w:rPr>
        <w:t>OBEC   DOLNÉ   DUBOV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/>
          <w:bCs/>
        </w:rPr>
        <w:t xml:space="preserve">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OBECNÝ ÚRAD  DOLNÉ DUBOVÉ č. 1, PSČ  91952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ind w:left="424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klórna skupina Podhoranka</w:t>
      </w:r>
    </w:p>
    <w:p>
      <w:pPr>
        <w:pStyle w:val="Normal"/>
        <w:ind w:left="424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čín – Lančár</w:t>
      </w:r>
    </w:p>
    <w:p>
      <w:pPr>
        <w:pStyle w:val="Normal"/>
        <w:ind w:left="424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čár  34, 922 04</w:t>
      </w:r>
    </w:p>
    <w:p>
      <w:pPr>
        <w:pStyle w:val="Normal"/>
        <w:ind w:left="424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 42155410</w:t>
      </w:r>
    </w:p>
    <w:p>
      <w:pPr>
        <w:pStyle w:val="Normal"/>
        <w:ind w:left="424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Č: 202265619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 list                    Naša značka                    Vybavuje                         Dolné Dubov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cÚ/o07/19                     Čapkovič                         30.09.2019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u w:val="single"/>
        </w:rPr>
        <w:t xml:space="preserve"> Objednáv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 Dolné Dubové, v zastúpení starostom obce Ing. Jozefom Čapkovičom, objednáva vystúpenie Folklórnej skupiny Podhoranka v nedeľu 6.10.2019 v kultúrnom dome v Dolnom Dubovom na akcii „Október – mesiac úcty k starším“ v dohodnutej cene 200,- eur s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Ing. Jozef Čapkovič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lefón:                 Bankové spojenie:                                   IČO:           DIČ:                 e -mail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335592633          SK2202000000000006422212/0200      00312401   2021133741    obec@dolnedubove.sk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905440598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6:00Z</dcterms:created>
  <dc:creator>Obecný úrad</dc:creator>
  <dc:description/>
  <cp:keywords/>
  <dc:language>en-US</dc:language>
  <cp:lastModifiedBy>Vierka</cp:lastModifiedBy>
  <cp:lastPrinted>2019-09-30T11:36:00Z</cp:lastPrinted>
  <dcterms:modified xsi:type="dcterms:W3CDTF">2019-09-30T09:36:00Z</dcterms:modified>
  <cp:revision>2</cp:revision>
  <dc:subject/>
  <dc:title>O B E C   D O L N É   D  U B O V É</dc:title>
</cp:coreProperties>
</file>