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FCC Trnava, s.r.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riemyselná 5/C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7 01  Tr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3/20                     Čapkovič                         10.03.2020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spracovanie drevnej hmoty drvičom Peterson 4700B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nožstvo drevnej hmoty je cca 750 m³ , v zložení prevažne haluzovina, ktorá je uložená na hlinenom podklad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Obecný úrad</dc:creator>
  <dc:description/>
  <cp:keywords/>
  <dc:language>en-US</dc:language>
  <cp:lastModifiedBy>Vierka</cp:lastModifiedBy>
  <cp:lastPrinted>2020-03-10T13:53:00Z</cp:lastPrinted>
  <dcterms:modified xsi:type="dcterms:W3CDTF">2020-03-11T10:29:00Z</dcterms:modified>
  <cp:revision>4</cp:revision>
  <dc:subject/>
  <dc:title>O B E C   D O L N É   D  U B O V É</dc:title>
</cp:coreProperties>
</file>