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Ateliér PRINT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ng. arch. Eva Kru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Lomonosovova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7 08  Tr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b04/18                    Bobek                             22.05.2018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Petrom Bobekom, objednáva vyhotovenie projektovej dokumentácie na zákazku: „Územný plán obce Dolné Dubové“ v cene 13.800,- eur s DP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eter Bobek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911186100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7:00Z</dcterms:created>
  <dc:creator>Obecný úrad</dc:creator>
  <dc:description/>
  <cp:keywords/>
  <dc:language>en-US</dc:language>
  <cp:lastModifiedBy>Vierka</cp:lastModifiedBy>
  <cp:lastPrinted>2018-05-31T09:36:00Z</cp:lastPrinted>
  <dcterms:modified xsi:type="dcterms:W3CDTF">2018-05-31T07:37:00Z</dcterms:modified>
  <cp:revision>2</cp:revision>
  <dc:subject/>
  <dc:title>O B E C   D O L N É   D  U B O V É</dc:title>
</cp:coreProperties>
</file>