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Príloha č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40"/>
          <w:szCs w:val="4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ávrh na plnenie krité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odľa jednotlivých položiek výkazu výmer na predmet zákazk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bookmarkStart w:id="0" w:name="_Hlk15315097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Rekonštrukcia Domu nádeje Prosačov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  <w:bookmarkStart w:id="1" w:name="_Hlk15315097"/>
      <w:bookmarkStart w:id="2" w:name="_Hlk15315097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é údaje uchádzač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626"/>
      </w:tblGrid>
      <w:tr>
        <w:trPr>
          <w:trHeight w:val="552" w:hRule="atLeast"/>
        </w:trPr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 / názov uchádzača:</w:t>
            </w:r>
          </w:p>
        </w:tc>
        <w:tc>
          <w:tcPr>
            <w:tcW w:w="5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uchádzača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Kritérium na vyhodnotenie ponuky:</w:t>
        <w:tab/>
      </w:r>
      <w:r>
        <w:rPr/>
        <w:t>najnižšia celková cena v EUR s DPH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plnenie kritéria: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972"/>
        <w:gridCol w:w="1831"/>
        <w:gridCol w:w="1971"/>
      </w:tblGrid>
      <w:tr>
        <w:trPr>
          <w:trHeight w:val="734" w:hRule="atLeast"/>
        </w:trPr>
        <w:tc>
          <w:tcPr>
            <w:tcW w:w="3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položky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v EUR bez DPH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PH                 20%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celkom           v EUR s DPH**</w:t>
            </w:r>
          </w:p>
        </w:tc>
      </w:tr>
      <w:tr>
        <w:trPr>
          <w:trHeight w:val="1209" w:hRule="atLeast"/>
        </w:trPr>
        <w:tc>
          <w:tcPr>
            <w:tcW w:w="3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Calibri" w:cs="Times New Roman"/>
                <w:b/>
                <w:bCs/>
                <w:sz w:val="24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k-SK"/>
              </w:rPr>
              <w:t>Rekonštrukcia Domu nádeje Prosačov“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Calibri" w:cs="Times New Roman"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SOM – *NIE SOM</w:t>
        <w:tab/>
        <w:t>PLATCOM DPH (*nehodiace sa preškrtnúť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* Neplatca DPH vypĺňa iba tento stĺp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b/>
          <w:b/>
        </w:rPr>
      </w:pPr>
      <w:r>
        <w:rPr>
          <w:b/>
        </w:rPr>
        <w:t>Čestné prehlásenie uchádz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 podpísaný čestne prehlasujem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predmetu zákazky za obstarávaný predmet je uvedená na základe vlastných prepočtov, berie do úvahy všetky skutočnosti, ktoré sú nevyhnutné na úplné a riadne plnenie zmluvy, pričom do ceny sú zahrnuté všetky náklady spojené s požadovaným predmetom záka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 dňu predkladania ponúk verejného obstarávania na predmet zákazky s názvom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Rekonštrukcia Domu nádeje Prosačov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ĺňam podmienky účasti osobného postavenia podľa § 32 ods. 1 písm. e), zákona č. 343/2015 Z. z. o verejnom obstarávaní v znení neskorších predpis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ú voči mne evidované nedoplatky poistného na zdravotné poistenie, sociálne poistenie a príspevkov na starobné dôchodkové sporenie, daňové nedoplatk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 na môj majetok vyhlásený konkurz, nie som v reštrukturalizácii ani v likvidácii a nebolo voči mne zastavené konkurzné konanie pre nedostatok majetku alebo zrušený konkurz pre nedostatok majet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doklady, dokumenty, vyhlásenia a údaje uvedené v cenovej ponuke sú pravdivé a úpl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m iba jednu cenovú ponu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výhrad súhlasím so zmluvnými podmienkami určenými verejným obstarávateľom vo </w:t>
      </w:r>
      <w:r>
        <w:rPr>
          <w:rFonts w:cs="Times New Roman" w:ascii="Times New Roman" w:hAnsi="Times New Roman"/>
          <w:i/>
          <w:iCs/>
          <w:sz w:val="24"/>
          <w:szCs w:val="24"/>
        </w:rPr>
        <w:t>Výzve na predkladanie ponúk</w:t>
      </w:r>
      <w:r>
        <w:rPr>
          <w:rFonts w:cs="Times New Roman" w:ascii="Times New Roman" w:hAnsi="Times New Roman"/>
          <w:sz w:val="24"/>
          <w:szCs w:val="24"/>
        </w:rPr>
        <w:t xml:space="preserve"> a som si plne vedomý následkov v prípade dokázania nepravdivosti tohto čestného vyhlá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V .................................................................., dňa: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oprávnenej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a pečiat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3810</wp:posOffset>
          </wp:positionV>
          <wp:extent cx="68516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Obec Prosačov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Obecný úrad Prosačov 16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094 31 Hanušovce nad Topľou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5622" o:spid="shape_0" fillcolor="silver" stroked="f" o:allowincell="f" style="position:absolute;margin-left:-52.95pt;margin-top:314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TW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lavika1">
    <w:name w:val="Hlavič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Asus</dc:creator>
  <dc:description/>
  <cp:keywords/>
  <dc:language>en-US</dc:language>
  <cp:lastModifiedBy>Anton Bernacký</cp:lastModifiedBy>
  <cp:lastPrinted>2019-06-27T16:44:00Z</cp:lastPrinted>
  <dcterms:modified xsi:type="dcterms:W3CDTF">2019-08-21T09:36:00Z</dcterms:modified>
  <cp:revision>80</cp:revision>
  <dc:subject/>
  <dc:title/>
</cp:coreProperties>
</file>