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účky -VŠEOBECNÉ PODMIENKY PRIAMEHO PREDAJA MAJETKU OBCE Lúčky</w:t>
      </w:r>
    </w:p>
    <w:p>
      <w:pPr>
        <w:pStyle w:val="Normlnweb"/>
        <w:rPr/>
      </w:pPr>
      <w:r>
        <w:rPr>
          <w:rStyle w:val="StrongEmphasis"/>
        </w:rPr>
        <w:t xml:space="preserve">I. </w:t>
      </w:r>
      <w:r>
        <w:rPr/>
        <w:t xml:space="preserve">  </w:t>
      </w:r>
      <w:r>
        <w:rPr>
          <w:rStyle w:val="StrongEmphasis"/>
        </w:rPr>
        <w:t>Úvodné ustanovenie</w:t>
      </w:r>
    </w:p>
    <w:p>
      <w:pPr>
        <w:pStyle w:val="Normlnweb"/>
        <w:rPr/>
      </w:pPr>
      <w:r>
        <w:rPr/>
        <w:t>Priamy predaj majetku obce  sa uskutočňuje v súlade s platnými právnymi predpismi, Zásadami hospodárenia a nakladania s majetkom obce Lúčky a uzneseniami Obecného zastupiteľstva obce Lúčky.</w:t>
      </w:r>
    </w:p>
    <w:p>
      <w:pPr>
        <w:pStyle w:val="Normlnweb"/>
        <w:rPr/>
      </w:pPr>
      <w:r>
        <w:rPr>
          <w:rStyle w:val="StrongEmphasis"/>
        </w:rPr>
        <w:t>II</w:t>
      </w:r>
      <w:r>
        <w:rPr/>
        <w:t xml:space="preserve">.  </w:t>
      </w:r>
      <w:r>
        <w:rPr>
          <w:rStyle w:val="StrongEmphasis"/>
        </w:rPr>
        <w:t xml:space="preserve">Predmet  priameho preda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metom priameho predaja  je výber najvhodnejšej  ponuky  na kúpu majetku obce  a uzatvorenie kúpnej zmluvy na nehnuteľný majetok obce 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inimálna požadovaná cena, za ktorú sa majetok obce  ponúka na priamy predaj je  cena stanovená znaleckým posudkom, okrem prípadov ktoré vyplývajú z platnej právnej úpravy a rozhodnutia Obecného zastupiteľstva obce Lúčky,  náklady za vypracovanie znaleckého posudku a ďalších poplatkov.</w:t>
      </w:r>
    </w:p>
    <w:p>
      <w:pPr>
        <w:pStyle w:val="Normlnweb"/>
        <w:rPr/>
      </w:pPr>
      <w:r>
        <w:rPr>
          <w:rStyle w:val="StrongEmphasis"/>
        </w:rPr>
        <w:t>III</w:t>
      </w:r>
      <w:r>
        <w:rPr/>
        <w:t xml:space="preserve">.  </w:t>
      </w:r>
      <w:r>
        <w:rPr>
          <w:rStyle w:val="StrongEmphasis"/>
        </w:rPr>
        <w:t xml:space="preserve">Časový plán priameho predaja </w:t>
      </w:r>
    </w:p>
    <w:p>
      <w:pPr>
        <w:pStyle w:val="Normlnweb"/>
        <w:rPr/>
      </w:pPr>
      <w:r>
        <w:rPr>
          <w:rStyle w:val="StrongEmphasis"/>
        </w:rPr>
        <w:t>v podmienkach obce Lúč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verejnenie zámeru predať majetok formou priameho predaja musí preukázateľne byť zverejnené na úradnej tabuli v obci aspoň 15 dní pred samotnou realizácio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bhliadka predávaného majetku obce sa určí ad hoc a bude zverejnená na úradnej tabuli v obci v dostatočnom časovom predstihu a to tak, aby sa vyhovelo všetkým potenciálnym záujemcom o kúpu majetku ob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becné zastupiteľstvo stanovuje lehotu na doručenie cenových ponúk pre záujemcov o kúpu majetku obce formou uzneseni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yhodnotenie ponúk sa uskutoční  na rokovaní obecného zastupiteľstva, zásadne do 2 mesiacov po uplynutí lehoty na doručenie cenových ponúk pre záujemcov o kúpu majetku ob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známenie vybraného návrhu / ponuky sa uskutoční písomnou formou najneskôr do 10   dní od rozhodnutia  obecným zastupiteľstvo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zatvorenie kúpnych zmlúv sa uskutoční  do 30 dní od schválenia predaja majetku obce  obecným zastupiteľstvom obce Lúčk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IV.</w:t>
      </w:r>
      <w:r>
        <w:rPr/>
        <w:t xml:space="preserve">  </w:t>
      </w:r>
      <w:r>
        <w:rPr>
          <w:rStyle w:val="StrongEmphasis"/>
        </w:rPr>
        <w:t xml:space="preserve">Podmienky priameho predaja majetku obc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edaj majetku formou priameho predaja sa začína dňom zverejnenia zámeru  na  úradnej tabuli obce Lúčk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ždý navrhovateľ môže predložiť najviac jeden návrh / ponuku. Ak podá navrhovateľ viac návrhov, budú všetky z priameho predaja  vylúčené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a podávania návrhov je písomná. Náležitosti návrhu sú v čl. VII.  týchto všeobecných podmienok priameho predaja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si vyhradzuje právo prijať návrhy / ponuky  samostatne na jednotlivé nehnuteľnosti, resp. hnuteľné veci   </w:t>
      </w:r>
      <w:r>
        <w:rPr>
          <w:rStyle w:val="Emphasis"/>
        </w:rPr>
        <w:t>( Ide o prípady kedy sa predáva viac samostatných vecí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vrhovatelia môžu meniť, dopĺňať svoje návrhy a odvolať ich do ukončenia lehoty na doručenie cenových ponúk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– obec Lúčky  vyhodnotí  predložené návrhy / ponuky  po ukončení lehoty na doručenie cenových ponúk na najbližšom zasadnutí obecného zastupiteľstva ob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– obec Lúčky písomne oboznámi navrhovateľov s výsledkom priameho predaja majetku obce  do 10 dní od vyhodnotenia priameho predaja. Oznámenie výsledkov navrhovateľom obsahuje označenie navrhovateľa (</w:t>
      </w:r>
      <w:r>
        <w:rPr>
          <w:rStyle w:val="Emphasis"/>
        </w:rPr>
        <w:t>identifikácia</w:t>
      </w:r>
      <w:r>
        <w:rPr/>
        <w:t xml:space="preserve">), označenie majetku obce ( </w:t>
      </w:r>
      <w:r>
        <w:rPr>
          <w:rStyle w:val="Emphasis"/>
        </w:rPr>
        <w:t>jej identifikácia a poradie</w:t>
      </w:r>
      <w:r>
        <w:rPr/>
        <w:t xml:space="preserve"> ), predložený cenový návrh a uvedenie poradia, ktoré bolo určené na zasadnutí obecného zastupiteľstva obce Lúčky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yhlasovateľ si vyhradzuje právo odmietnuť všetky predložené návrhy / ponuky, priamy predaj majetku obce zrušiť, meniť podmienky priameho predaja, ukončiť priamy predaj  ako neúspešný alebo predĺžiť lehotu na predkladanie cenových ponúk, predĺžiť lehotu na vyhlásenie výsledku priameho predaja.</w:t>
      </w:r>
    </w:p>
    <w:p>
      <w:pPr>
        <w:pStyle w:val="Normlnweb"/>
        <w:rPr/>
      </w:pPr>
      <w:r>
        <w:rPr/>
        <w:t>Zmena podmienok sa vykoná spôsobom a prostriedkami  tak ako bola vyhlásená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áujemca má možnosť nahliadnuť do znaleckého posudku, ktorý sa nachádza na Obecnom úrade obce Lúčky v úradných hodiná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 priameho predaja nemožno zahrnúť návrh, ktorý sa predložil po lehote určenej   v podmienkach priameho predaja.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vrhovatelia nemajú nárok na náhradu nákladov spojených s ich účasťou v rámci priameho predaja. Nárok na úhradu nákladov spojených s účasťou na priamom predaji nevzniká ani  účastníkovi,   ktorý  zvíťazil.</w:t>
      </w:r>
    </w:p>
    <w:p>
      <w:pPr>
        <w:pStyle w:val="Normlnweb"/>
        <w:rPr/>
      </w:pPr>
      <w:r>
        <w:rPr>
          <w:rStyle w:val="StrongEmphasis"/>
        </w:rPr>
        <w:t>V</w:t>
      </w:r>
      <w:r>
        <w:rPr/>
        <w:t xml:space="preserve">.   </w:t>
      </w:r>
      <w:r>
        <w:rPr>
          <w:rStyle w:val="StrongEmphasis"/>
        </w:rPr>
        <w:t>Podmienky preda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hlasovateľ podmieňuje predaj majetku obce jeho schválením obecným zastupiteľstvom ob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a za majetok obce  bude uhradená najneskôr pri podpise zmluv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 prípade nedodržania stanovených lehôt zo strany víťaza (umiestneného na 1. mieste) možno majetok obce ponúknuť na odkúpenie záujemcovi, ktorý je nasledujúci po víťazovi v poradí určenom pri posudzovaní  a vyhodnotení predložených návrhov / ponúk a to za ním navrhnutú cenu.</w:t>
      </w:r>
    </w:p>
    <w:p>
      <w:pPr>
        <w:pStyle w:val="Normlnweb"/>
        <w:rPr/>
      </w:pPr>
      <w:r>
        <w:rPr>
          <w:rStyle w:val="StrongEmphasis"/>
        </w:rPr>
        <w:t>VI</w:t>
      </w:r>
      <w:r>
        <w:rPr/>
        <w:t xml:space="preserve">.  </w:t>
      </w:r>
      <w:r>
        <w:rPr>
          <w:rStyle w:val="StrongEmphasis"/>
        </w:rPr>
        <w:t>Kritéria hodnotenia návrhov/ponú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Jediným kritériom hodnotenia predložených návrhov / ponúk je cena majetku obce  predložená navrhovateľom</w:t>
      </w:r>
      <w:r>
        <w:rPr>
          <w:rStyle w:val="Emphasi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íťazom priameho predaja majetku obce bude navrhovateľ najvhodnejšej ponuky, ktorej bude priradené poradie č.1. V poradí druhej najvhodnejšej ponuke sa priradí  poradie č. 2 . Takto bude postupované aj pri ďalších ponukách, ktorým bude priradené číslo podľa poradi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 prípade rovnakej ponúknutej ceny za majetok obce rozhoduje skorší termín podania návrhu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Účastníkom súťaže, ktorí v rámci priameho predaja majetku obce neuspeli – umiestnili sa na druhom a ďalších miestach – obec oznámi, že ich návrhy sa odmietli.</w:t>
      </w:r>
    </w:p>
    <w:p>
      <w:pPr>
        <w:pStyle w:val="Normlnweb"/>
        <w:rPr/>
      </w:pPr>
      <w:r>
        <w:rPr>
          <w:rStyle w:val="StrongEmphasis"/>
        </w:rPr>
        <w:t>VII</w:t>
      </w:r>
      <w:r>
        <w:rPr/>
        <w:t xml:space="preserve">.   </w:t>
      </w:r>
      <w:r>
        <w:rPr>
          <w:rStyle w:val="StrongEmphasis"/>
        </w:rPr>
        <w:t>Podanie ponuky/ návrh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Návrhy / ponuky na priamy predaj majetku obce  sa posielajú v uzatvorenej obálke na adresu vyhlasovateľa :</w:t>
      </w:r>
    </w:p>
    <w:p>
      <w:pPr>
        <w:pStyle w:val="Normlnweb"/>
        <w:rPr/>
      </w:pPr>
      <w:r>
        <w:rPr>
          <w:rStyle w:val="Emphasis"/>
          <w:b/>
          <w:bCs/>
        </w:rPr>
        <w:t xml:space="preserve">                      </w:t>
      </w:r>
      <w:r>
        <w:rPr>
          <w:rStyle w:val="Emphasis"/>
          <w:b/>
          <w:bCs/>
        </w:rPr>
        <w:t>Obecný úrad v Lúčkach, č.s. 103 ,</w:t>
      </w:r>
    </w:p>
    <w:p>
      <w:pPr>
        <w:pStyle w:val="Normlnweb"/>
        <w:rPr/>
      </w:pPr>
      <w:r>
        <w:rPr>
          <w:rStyle w:val="Emphasis"/>
          <w:b/>
          <w:bCs/>
        </w:rPr>
        <w:t xml:space="preserve">                    </w:t>
      </w:r>
      <w:r>
        <w:rPr>
          <w:rStyle w:val="Emphasis"/>
          <w:b/>
          <w:bCs/>
        </w:rPr>
        <w:t>967 01  Lúčky</w:t>
      </w:r>
    </w:p>
    <w:p>
      <w:pPr>
        <w:pStyle w:val="Normlnweb"/>
        <w:rPr/>
      </w:pPr>
      <w:r>
        <w:rPr/>
        <w:t>s viditeľným označením  textom :</w:t>
      </w:r>
      <w:r>
        <w:rPr>
          <w:rStyle w:val="StrongEmphasis"/>
          <w:sz w:val="22"/>
          <w:szCs w:val="22"/>
        </w:rPr>
        <w:t>NEOTVÁRAŤ – PRIAMY PREDAJ MAJETKU OB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verený zamestnanec obce  vyznačí na obálke</w:t>
      </w:r>
      <w:r>
        <w:rPr>
          <w:rStyle w:val="Emphasis"/>
        </w:rPr>
        <w:t xml:space="preserve"> „ </w:t>
      </w:r>
      <w:r>
        <w:rPr>
          <w:rStyle w:val="StrongEmphasis"/>
          <w:i/>
          <w:iCs/>
        </w:rPr>
        <w:t xml:space="preserve">Prijaté : poradie návrhu, dátum, čas a miesto prijatia návrhu spolu so svojím  podpisom </w:t>
      </w:r>
      <w:r>
        <w:rPr>
          <w:rStyle w:val="Emphasis"/>
        </w:rPr>
        <w:t xml:space="preserve">“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vinné náležitosti návrhu na odkúpenie :</w:t>
      </w:r>
    </w:p>
    <w:p>
      <w:pPr>
        <w:pStyle w:val="Normlnweb"/>
        <w:rPr/>
      </w:pPr>
      <w:r>
        <w:rPr/>
        <w:t>-  presné označenie navrhovateľa (Fyzická osoba uvedie : Meno, priezvisko, bydlisko, rodné číslo, tel. č., fyzická osoba – podnikateľ a právnická osoba uvedie: Názov, sídlo, IČO, konajúcu osobu/ zástupcu, zápis v obchodnom registri, tel. č. )</w:t>
      </w:r>
    </w:p>
    <w:p>
      <w:pPr>
        <w:pStyle w:val="Normlnweb"/>
        <w:rPr/>
      </w:pPr>
      <w:r>
        <w:rPr/>
        <w:t>-    označenie majetku obce  ( jej identifikácia a poradie ),</w:t>
      </w:r>
    </w:p>
    <w:p>
      <w:pPr>
        <w:pStyle w:val="Normlnweb"/>
        <w:rPr/>
      </w:pPr>
      <w:r>
        <w:rPr/>
        <w:t>-     cenový návrh,</w:t>
      </w:r>
    </w:p>
    <w:p>
      <w:pPr>
        <w:pStyle w:val="Normlnweb"/>
        <w:rPr/>
      </w:pPr>
      <w:r>
        <w:rPr/>
        <w:t>-    záväzok, že od vyhlasovateľa odkúpi majetok tak ako stojí a leží  za ním navrhnutú cenu, vrátane nákladov za vypracovanie znaleckého posudku,  ktorú zaplatí najneskôr pri podpise kúpnej zmluvy.</w:t>
      </w:r>
    </w:p>
    <w:p>
      <w:pPr>
        <w:pStyle w:val="Normlnweb"/>
        <w:rPr/>
      </w:pPr>
      <w:r>
        <w:rPr/>
        <w:t>-   súhlas s týmito všeobecnými podmienkami a s návrhom znenia kúpnej zmluvy</w:t>
      </w:r>
    </w:p>
    <w:p>
      <w:pPr>
        <w:pStyle w:val="Normlnweb"/>
        <w:rPr/>
      </w:pPr>
      <w:r>
        <w:rPr/>
        <w:t>-  ponuka/návrh musí byť podpísaný a datovaný / u právnickej osoby aj  pečiatka              a podpis konajúcej osoby /.</w:t>
      </w:r>
    </w:p>
    <w:p>
      <w:pPr>
        <w:pStyle w:val="Normlnweb"/>
        <w:rPr/>
      </w:pPr>
      <w:r>
        <w:rPr/>
        <w:t>V prípade, že návrh nebude spĺňať náležitosti vyššie uvedené, bude pri vyhodnocovaní ponúk / návrhov  z priameho predaja vylúčený.</w:t>
      </w:r>
    </w:p>
    <w:p>
      <w:pPr>
        <w:pStyle w:val="Normlnweb"/>
        <w:rPr/>
      </w:pPr>
      <w:r>
        <w:rPr>
          <w:rStyle w:val="StrongEmphasis"/>
        </w:rPr>
        <w:t>VIII</w:t>
      </w:r>
      <w:r>
        <w:rPr/>
        <w:t xml:space="preserve">.  </w:t>
      </w:r>
      <w:r>
        <w:rPr>
          <w:rStyle w:val="StrongEmphasis"/>
        </w:rPr>
        <w:t>Záverečné  ustanoveni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priameho predaja majetku obce Lúčky boli schválené Obecným zastupiteľstvom v Lúčkach  dňa  13.11.2012. uznesením č.  22/201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nadobúdajú účinnosť dňa  13.11.201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sa použijú primerane i na účely priameho prenájmu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ňom účinnosti sú povinné všetky subjekty postupovať pri priamom predaji a nájme majetku obce Lúčky v súlade s týmito podmienkami.</w:t>
      </w:r>
    </w:p>
    <w:p>
      <w:pPr>
        <w:pStyle w:val="Normlnweb"/>
        <w:rPr/>
      </w:pPr>
      <w:r>
        <w:rPr/>
        <w:t>V Lúčkach dňa     13.11.2012</w:t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ab/>
        <w:tab/>
        <w:t>František    Z a j a k</w:t>
      </w:r>
    </w:p>
    <w:p>
      <w:pPr>
        <w:pStyle w:val="Normlnweb"/>
        <w:spacing w:before="280" w:after="28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starosta obce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23:00Z</dcterms:created>
  <dc:creator>user</dc:creator>
  <dc:description/>
  <cp:keywords/>
  <dc:language>en-US</dc:language>
  <cp:lastModifiedBy>Chmura Miroslav</cp:lastModifiedBy>
  <dcterms:modified xsi:type="dcterms:W3CDTF">2012-11-19T09:43:00Z</dcterms:modified>
  <cp:revision>10</cp:revision>
  <dc:subject/>
  <dc:title>VŠEOBECNÉ PODMIENKY PRIAMEHO PREDAJA MAJETKU OBCE Rovensko</dc:title>
</cp:coreProperties>
</file>