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sz w:val="40"/>
          <w:szCs w:val="40"/>
        </w:rPr>
        <w:t xml:space="preserve">Z Á P I S N I C 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 23. zasadnutia Obecného zastupiteľstva v Dolnom Vadičove, konaného </w:t>
      </w:r>
    </w:p>
    <w:p>
      <w:pPr>
        <w:pStyle w:val="Normal"/>
        <w:rPr/>
      </w:pPr>
      <w:r>
        <w:rPr>
          <w:sz w:val="28"/>
          <w:szCs w:val="28"/>
        </w:rPr>
        <w:t>dňa 1. 8. 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nutie obecného zastupiteľstva otvorila, pričom privítala prítomných poslancov a hostí,  starostka obce Miroslava Ondreášová. Zasadnutia sa  zúčastnili  traja z piatich poslanc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 poslanci: podľa prezenčnej list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pisnicu viedla starostka obce Miroslava Ondreáš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poslanci obecného zastupiteľst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Emília Pavlusíková a Peter Kož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poslancom obecného zastupiteľstva nasledujúci program zasadnut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vrh programu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1. Otvorenie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2. Určenie zapisovateľa a overovateľov zápisnice, schválenie programu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3. K navýšeniu cien materiálu na stavbu: Bytový dom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 xml:space="preserve">4. K ťažbe dreva 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5.  Návrh a prijatie uznesení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 xml:space="preserve">6. Diskusia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7. Záv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Otvor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roslava Ondreášová, starostka obce v úvode otvorila 23. zasadnutie /mimoriadne/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Obecného zastupiteľst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na schválenie program zasadnut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 programu poslanci schválili bez pripomienok hlasmi všetkých prítomnýc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Určenie overovateľov zápisnice a schválenie progra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Za overovateľov zápisnice boli určení  Mgr. Emília Pavlusíková a Peter Koža.</w:t>
      </w:r>
    </w:p>
    <w:p>
      <w:pPr>
        <w:pStyle w:val="Normal"/>
        <w:rPr/>
      </w:pPr>
      <w:r>
        <w:rPr>
          <w:sz w:val="28"/>
          <w:szCs w:val="28"/>
        </w:rPr>
        <w:t>Zapisovala starostka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K navýšeniu cien materiálu na stavbu: Bytový dom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arostka obce predložila prítomným poslancom návrh navýšenia cien materiálov, súvisiace s výstavbou bytového domu od zhotoviteľa stavby. K uvedenému návrhu sa písomne vyjadril aj stavebný dozor Ing. Ivan Moravčík, ktorý zároveň z rozpočtu navýšenia vylúčil materiál, ktorý je už zabudovaný. Suma navýšenia materiálu bytového domu je 65 105,43€. </w:t>
      </w:r>
    </w:p>
    <w:p>
      <w:pPr>
        <w:pStyle w:val="Normal"/>
        <w:rPr/>
      </w:pPr>
      <w:r>
        <w:rPr>
          <w:bCs/>
          <w:sz w:val="28"/>
          <w:szCs w:val="28"/>
        </w:rPr>
        <w:t>Plánovaný termín dokončenia výstavby je december 2022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Poslanci žiadajú predložiť k navýšeniu materiálu, k jednotlivým položkám aj tri cenové ponu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K ťažbe dre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V lokalite pri Záhradkárskej osade sa má vykonávať ťažba dreva, ktorú bude vykonávať p. Peter Zagrapan. Poslanci OZ súhlasia s ťažbou za dodržania nasledovných podmienok: 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Ťažba sa bude vykonávať výlučne len za pekného počasia 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Žiadateľ zabezpečí, aby  počas ťažby nedochádzalo k znečisťovaniu vozovky, a aby nedochádzalo  k upchatiu odtokových priepustov 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 xml:space="preserve">Žiadateľ zaplatí poplatok /v zmysle VZN č. 3/2011 do pokladne OÚ alebo prevodom na účet 30€ / 1 náklad, po prerokovaní OZ zo dňa 1. 8. 2022  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Nepreťažovať náklad drevnej hmoty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 xml:space="preserve">Ak dôjde  k poškodeniu vozovky, prípadne súčastí  uvedenou činnosťou, žiadateľ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zabezpečí  opravu vozovky v rozsahu určenom správcom cesty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ávrh a prijatie uznesení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Na zasadnutí nebolo prijaté žiadne uznes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6. Diskusia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ebiehala súčasne v rámci rokovania jednotlivých bodov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lánované zasadnutie bude zvolané podľa harmonogramu, to je 22. 9. 2022 alebo podľa potreby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iskutovalo sa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oslavy 95. výročie založenie DHZ - príprava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kosenie verejné priestranstvá – prijatý brigádnik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orezanie tují  na cintoríne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17. Záver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Nakoľko program zasadnutia bol vyčerpaný, starostka poďakovala prítomným a poslancom za účasť a zasadnutie ukončila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Zapísala:  Miroslava Ondreášová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Dňa:        2. 8. 2022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il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Emília Pavlusíková          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er Koža                                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Miroslava Ondreá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staros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7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Odsekzoznamu">
    <w:name w:val="Odsek zoznamu"/>
    <w:basedOn w:val="Normal"/>
    <w:qFormat/>
    <w:pPr>
      <w:suppressAutoHyphens w:val="false"/>
      <w:spacing w:lineRule="atLeast" w:line="20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27:00Z</dcterms:created>
  <dc:creator>ZMOS</dc:creator>
  <dc:description/>
  <cp:keywords/>
  <dc:language>en-US</dc:language>
  <cp:lastModifiedBy>Starostka</cp:lastModifiedBy>
  <cp:lastPrinted>2021-07-06T12:32:00Z</cp:lastPrinted>
  <dcterms:modified xsi:type="dcterms:W3CDTF">2022-08-23T11:46:00Z</dcterms:modified>
  <cp:revision>128</cp:revision>
  <dc:subject/>
  <dc:title>Z Á P I S N I C A</dc:title>
</cp:coreProperties>
</file>