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74320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Dolný Vadičo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 xml:space="preserve">Miroslava Ondreášová          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                   </w:t>
      </w:r>
      <w:r>
        <w:rPr>
          <w:b/>
          <w:sz w:val="40"/>
          <w:szCs w:val="40"/>
        </w:rPr>
        <w:t>starostk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1. Základná charakteristika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   Ge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2   Dem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3   Ekonom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4   Symboly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5   Logo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6   História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7   Pamiatky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8   Významné osobnosti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9   Výchova a vzdeláva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0 Zdravotníctvo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1 Sociálne zabezpeče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2 Kultúra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3 Hospodárstvo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4 Organizačná štruktúra obc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2. Rozpočet obce na rok 2016 a jeho plneni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1   Plnenie príjmov za rok 2016</w:t>
        <w:tab/>
        <w:t>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2   Čerpanie výdavkov za rok 2016</w:t>
        <w:tab/>
        <w:t>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3   Plán rozpočtu na roky 2016 - 2018</w:t>
        <w:tab/>
        <w:t>10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3. Hospodárenie obce a rozdelenie výsledku hospodárenia za rok 2016</w:t>
        <w:tab/>
        <w:t>11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4. Bilancia aktív a pasív v eurách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1   Akt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2   Pas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5. Vývoj pohľadávok a záväzkov v eurách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   Pohľadávk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   Záväzky</w:t>
        <w:tab/>
        <w:t>13</w:t>
      </w:r>
    </w:p>
    <w:p>
      <w:pPr>
        <w:pStyle w:val="Normal"/>
        <w:spacing w:lineRule="auto" w:line="360"/>
        <w:jc w:val="both"/>
        <w:rPr/>
      </w:pPr>
      <w:r>
        <w:rPr/>
        <w:t xml:space="preserve">6. Hospodársky výsledok </w:t>
        <w:tab/>
        <w:tab/>
        <w:tab/>
        <w:tab/>
        <w:tab/>
        <w:tab/>
        <w:tab/>
        <w:tab/>
        <w:tab/>
        <w:t xml:space="preserve"> 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7. Ostatné dôležité informácie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1   Prijaté granty a transfer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   Poskytnuté dotácie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3   Významné investičné akcie v roku 2016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4   Predpokladaný budúci vývoj činnosti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5   Udalosti osobitného významu po skončení účtovného obdobia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Úvodné slovo starostu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ýročná správa obce Dolný Vadičov za rok 2016, ktorú predkladám, je dokument, ktorý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nielen prostredníctvom tabuliek a čísiel hodnotí, ako obec hospodárila v uplynulom roku, al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oskytuje aj základné informácie o majetku a finančnej situácii ako celku i jednotlivý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častí, podáva analýzu príjmov a výdavkov, nákladov a výnosov, prehľad o transfero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a dotáciách a iné dôležité informácie o obci a jej jednotlivých organizáciách. Poskytuj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reálny pohľad na činnosť obce a dosiahnuté výsledky. V sledovanom roku sme sa snažili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lniť všetky úlohy, ktoré nám vyplývajú z ustanovení zákona č. 369/1990 Zb. o obecnom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zriadení v znení neskorších predpisov a doplnkov, Ústavy Slovenskej republiky a ďalší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zákonov a ustanovení, ktorými sa obec riadi a pri zabezpečovaní samosprávny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kompetencií a kompetencií, vyplývajúcich z preneseného výkonu štátnej správy. Treb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uviesť, že počet kompetencií kladených na samosprávne orgány neustále rastie, no i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finančné krytie značne zaostáva. Napriek rôznym úskaliam môžem skonštatovať, že sme pr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obec a jej obyvateľov vykonali veľa užitočnej práce, čo v konečnom dôsledku môžu občani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sami vidieť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yslovujem týmto poďakovanie orgánom obce, členom obecného zastupiteľstva, ktoré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svojou činnosťou naplnili svoje poslanie, ktoré im zverujú kompetencie podľa ustanovení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ríslušných právnych noriem. Zároveň sa chcem poďakovať všetkým, ktorí udržujú kultúrn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a historické dedičstvo predkov a prispievajú k rozvoju obce a kvality života jej občanov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 najkrajšej a najvýznamnejšej časti Dolných Kysúc, a to, v Dolnom Vadičove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Základná charakteristika Obce Dolný Vadičov </w:t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ácia účtovnej jednotky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Názov :  Obec Dolný Vadičov</w:t>
      </w:r>
    </w:p>
    <w:p>
      <w:pPr>
        <w:pStyle w:val="Normal"/>
        <w:jc w:val="both"/>
        <w:rPr/>
      </w:pPr>
      <w:r>
        <w:rPr/>
        <w:t>Sídlo   :  Dolný Vadičov č. 123</w:t>
      </w:r>
    </w:p>
    <w:p>
      <w:pPr>
        <w:pStyle w:val="Normal"/>
        <w:jc w:val="both"/>
        <w:rPr/>
      </w:pPr>
      <w:r>
        <w:rPr/>
        <w:t>Pošta   :  023 45 Dolný Vadičov</w:t>
      </w:r>
    </w:p>
    <w:p>
      <w:pPr>
        <w:pStyle w:val="Normal"/>
        <w:jc w:val="both"/>
        <w:rPr/>
      </w:pPr>
      <w:r>
        <w:rPr/>
        <w:t>IČO     :  00314005</w:t>
      </w:r>
    </w:p>
    <w:p>
      <w:pPr>
        <w:pStyle w:val="Normal"/>
        <w:jc w:val="both"/>
        <w:rPr/>
      </w:pPr>
      <w:r>
        <w:rPr/>
        <w:t>DIČ     :  2020553007</w:t>
      </w:r>
    </w:p>
    <w:p>
      <w:pPr>
        <w:pStyle w:val="Normal"/>
        <w:jc w:val="both"/>
        <w:rPr/>
      </w:pPr>
      <w:r>
        <w:rPr/>
        <w:t>Štatutárny zástupca   : Miroslava Ondre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lanie a charakteristika hospodárenia účtovnej jedno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bec je samostatný územný samosprávny a správny celok Slovenskej republiky. Obec je právnickou osobou, ktorá za podmienok ustanovených zákonom samostatne hospodári s vlastným majetkom a s vlastnými príjmami. Základnou úlohou obce pri výkone samosprávy je starostlivosť o všestranný rozvoj jej územia a o potreby jej obyvateľov. Základným nástrojom</w:t>
      </w:r>
    </w:p>
    <w:p>
      <w:pPr>
        <w:pStyle w:val="Normal"/>
        <w:widowControl w:val="false"/>
        <w:autoSpaceDE w:val="false"/>
        <w:jc w:val="both"/>
        <w:rPr/>
      </w:pPr>
      <w:r>
        <w:rPr/>
        <w:t>finančného hospodárenia obce v príslušnom rozpočtovom roku je rozpočet obce , ktorým sa riadi financovanie úloh a funkcií obce. Vyjadruje samostatnosť hospodárenia obce, obsahuj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íjmy a výdavky , v ktorých sú vyjadrené finančné vzťahy k právnickým osobám a fyzickým </w:t>
      </w:r>
    </w:p>
    <w:p>
      <w:pPr>
        <w:pStyle w:val="Normal"/>
        <w:widowControl w:val="false"/>
        <w:autoSpaceDE w:val="false"/>
        <w:jc w:val="both"/>
        <w:rPr/>
      </w:pPr>
      <w:r>
        <w:rPr/>
        <w:t>osobám  - podnikateľom pôsobiacim na území obce , ako aj k obyvateľom žijúcim na území obce. Účtovníctvo obce sa vedie podľa  zákona č. 431/2002 Z. z. o účtovníctve v znení neskorších predpisov a v zmysle § 20 zákona sa vyhotovuje aj táto výročná správ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ografická poloha obce : </w:t>
      </w:r>
    </w:p>
    <w:p>
      <w:pPr>
        <w:pStyle w:val="Normal"/>
        <w:jc w:val="both"/>
        <w:rPr/>
      </w:pPr>
      <w:r>
        <w:rPr/>
        <w:t xml:space="preserve">Dolný Vadičov je podhorská obec nachádzajúca sa v severozápadnej časti Slovenskej republiky , konkrétne v okrese Kysucké Nové Mesto a je súčasťou Žilinského samosprávneho </w:t>
      </w:r>
    </w:p>
    <w:p>
      <w:pPr>
        <w:pStyle w:val="Normal"/>
        <w:jc w:val="both"/>
        <w:rPr/>
      </w:pPr>
      <w:r>
        <w:rPr/>
        <w:t xml:space="preserve">kraja. Výmera katastrálneho územia Dolný Vadičov je 595 ha . Obec je vzdialená od krajského mesta Žilina 10 km a od okresného mesta Kysucké Nové Mesto 6 km. Na základe dobrej a rýchlej dostupnosti do spomínaných miest , ktoré poskytujú pracovné možnosti, vzdelanie a iné služby v regióne , je možné konštatovať , že poloha obce je veľmi výhodná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sedné mestá a obce :</w:t>
      </w:r>
    </w:p>
    <w:p>
      <w:pPr>
        <w:pStyle w:val="Normal"/>
        <w:jc w:val="both"/>
        <w:rPr/>
      </w:pPr>
      <w:r>
        <w:rPr/>
        <w:t xml:space="preserve">S obcou Dolný Vadičov susedia Kysucké Nové Mesto , Budatínska Lehota , Radoľa , Lopušné Pažite , Horný Vadičov , Kotrčiná Lúčka , Žilina – Zástr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rozloha obce :</w:t>
      </w:r>
    </w:p>
    <w:p>
      <w:pPr>
        <w:pStyle w:val="Normal"/>
        <w:jc w:val="both"/>
        <w:rPr/>
      </w:pPr>
      <w:r>
        <w:rPr/>
        <w:t>Výmera katastrálneho územia Obce Dolný Vadičov je 595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dmorská výška :</w:t>
      </w:r>
    </w:p>
    <w:p>
      <w:pPr>
        <w:pStyle w:val="Normal"/>
        <w:jc w:val="both"/>
        <w:rPr/>
      </w:pPr>
      <w:r>
        <w:rPr/>
        <w:t>Obec sa nachádza v nadmorskej výške 440 m n.m. v Kysuckej vrchovine . Najvyšší bod v katastrálnom území je vrchol Ľadonhora 999 m n.m. a najnižší bod sa nachádza v spodnej časti Vadičovského potoka  cca 410 m n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ustota  a počet obyvateľov</w:t>
      </w:r>
      <w:r>
        <w:rPr/>
        <w:t xml:space="preserve"> : </w:t>
      </w:r>
    </w:p>
    <w:p>
      <w:pPr>
        <w:pStyle w:val="Normal"/>
        <w:jc w:val="both"/>
        <w:rPr/>
      </w:pPr>
      <w:r>
        <w:rPr/>
        <w:t>Počet obyvateľov k 31.12.2016 bol 487 .  Priemerný vek 39,14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rodnostná štruktúra :</w:t>
      </w:r>
    </w:p>
    <w:p>
      <w:pPr>
        <w:pStyle w:val="Normal"/>
        <w:jc w:val="both"/>
        <w:rPr/>
      </w:pPr>
      <w:r>
        <w:rPr/>
        <w:t>Prevažujúca národnosť slovenská . Zastúpenie tu má aj česká a ukrajinská národnosť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Štruktúra obyvateľstva podľa náboženského významu :</w:t>
      </w:r>
    </w:p>
    <w:p>
      <w:pPr>
        <w:pStyle w:val="Normal"/>
        <w:jc w:val="both"/>
        <w:rPr/>
      </w:pPr>
      <w:r>
        <w:rPr/>
        <w:t>Prevažne rímsko – katolícke vyznanie . Svoje zastúpenie má aj evanjelická cirkev ,  bratská cirk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voj počtu obyvateľov :</w:t>
      </w:r>
    </w:p>
    <w:p>
      <w:pPr>
        <w:pStyle w:val="Normal"/>
        <w:jc w:val="both"/>
        <w:rPr/>
      </w:pPr>
      <w:r>
        <w:rPr/>
        <w:t>Oproti roku 2015 je  rastúca tend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>
          <w:b/>
        </w:rPr>
        <w:t xml:space="preserve">Nezamestnanosť v obci : </w:t>
      </w:r>
      <w:r>
        <w:rPr/>
        <w:t xml:space="preserve"> za rok 2016 bola 5,4%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 xml:space="preserve">Nezamestnanosť v okrese : </w:t>
      </w:r>
      <w:r>
        <w:rPr/>
        <w:t>za rok 2016 bola 14,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voj nezamestnanosti : </w:t>
      </w:r>
      <w:r>
        <w:rPr/>
        <w:t>v roku 2016 mal rastúci charak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b obc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35710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b obce zobrazuje zo stredu zelenej pažite vyrastajúce tri červené kvety na zelených listnatých stopkách – uprostred tulipánový , vpravo zlatostredý okrúhlych lupeňov  a vľavo zlatostredý kopijovitých lupeňov. Erb obce bol posúdený a odporúčaný Heraldickou komisiou. Je zapísaný v Heraldickom registri pod signatúrou D-168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lajka obc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381760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á vlajka pozostáva zo siedmich pozdĺžnych pruhov vo farbách bielej (1/9) , červenej (2/9) , bielej (1/9) , žltej ( 1/9) , bielej ( 1/9 ) , zelenej ( 2/9 )  a bielej  ( 1/9 ) . Vlajka má pomer strán 2:3 a ukončená tromi cípmi , t.j. dvomi zástrihmi , siahajúcimi do tretiny jej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čať obc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6360" cy="135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ať Obce Dolný Vadičov je okrúhla , uprostred s obecným symbolom a kruhopisom OBEC DOLNÝ VADIČOV. Pečať má priemer 35 mm , čo je v súlade s domácimi zvyklosťami a predpismi o používaní pečiatok s obecnými symbol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Logo obce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Obec Dolný Vadičov nedisponuje svojím log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Prvá písomná zmienka o obci je z roku 1359. Založili ju na klčovisku koncom 14. a začiatkom 15 storočia . Patrila zemanom Rudinskému a Nedeckovi , neskôr panstvu Strečno. Podľa posledného sčítania v roku 1598 mala mlyn a 24 domov, v roku 1720 mala 11 daňovníkov, v roku 1784 mala 41 domov , 39 rodín a 239 obyvateľov, v roku 1828</w:t>
      </w:r>
    </w:p>
    <w:p>
      <w:pPr>
        <w:pStyle w:val="Normal"/>
        <w:ind w:left="435" w:hanging="0"/>
        <w:jc w:val="both"/>
        <w:rPr/>
      </w:pPr>
      <w:r>
        <w:rPr/>
        <w:t>376 obyvateľov. Obec bola známa roľníctvom , drevorubačstvom , salašníctvom , rybolovom , ťažbou dreva , výrobou dreveného náradia a riadu, chovom dobytka , tkaním kobercov a drotárstvom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V obci sú dve pamiatky a to Kaplnka Panny Márie z polovice 19. storočia a drevená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vonica z 19. storoč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Zdenek Bugáň farmaceut a výtvarník, od roku 1989 je členom Zväzu slovensk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tvarných umelcov. Od roku 1981 mal 37 samostatných výstav po celom sv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á škola v Hornom Vadičo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ská škola  v Dolnom Vadičove</w:t>
      </w:r>
    </w:p>
    <w:p>
      <w:pPr>
        <w:pStyle w:val="Normal"/>
        <w:ind w:left="435" w:hanging="0"/>
        <w:jc w:val="both"/>
        <w:rPr/>
      </w:pPr>
      <w:r>
        <w:rPr/>
        <w:t>Na mimoškolské aktivity je zriadené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um voľného času v Hornom Vadič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V obci nie je zriadené zdravotné stredisko a nie je zabezpečená dochádzka praktického lekára do obce. Hlavným zdravotníckym zariadením pre obyvateľov obce je zdravotnícke zariadenie stredisko Kysucké Nové Mesto s ordinačnými hodinami počas pracovných dní. </w:t>
      </w:r>
      <w:r>
        <w:rPr>
          <w:b/>
        </w:rPr>
        <w:t xml:space="preserve"> 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 xml:space="preserve">Sociálna starostlivosť pre starých občanov v obci je zabezpečovaná opatrovateľskou službou , ktorú zabezpečujú príbuzní týchto občanov. Pre občanov , ktorí o túto službu požiadajú , je v spolupráci so školskou jedálňou zabezpečený v pracovných dňoch výdaj obedov. Na základe analýzy doterajšieho vývoja možno očakávať , že rozvoj sociálnych služieb sa bude orientovať na zriadenie klubu dôchodcov , ktorý by umožňoval starším ľuďom zapájať sa prostredníctvom jeho aktivít do života celej obce.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Spoločenský a kultúrny život v obci zabezpečuje knižnica , ktorá je zriadená obcou Dolný Vadičov . Obec organizuje každoročne viacero spoločenských podujatí ako Fašiangový sprievod , Detský karneval , oslavy Dňa matiek , Folklórne popoludnie , Mesiac úcty k starším , Mikuláš 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spodárstvo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Najvýznamnejší poskytovatelia služieb v obci :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ajňa potravín JEDNOTA SD ČAD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ovácia nábytku – KRÁSA DOM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ostinstvo u TIG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ostinstvo ZAKOPANE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izačná štruktúr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obce: Miroslava Ondre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a starostu obce : Peter Ko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ý kontrolór obce: Jaromír Vn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: Michal Neománi, Peter Koža, Ing. Ľubomír Králik, Erika Mečiaková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án Záhrad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ý úr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arostka obce – Miroslava Ondreášová</w:t>
      </w:r>
    </w:p>
    <w:p>
      <w:pPr>
        <w:pStyle w:val="Normal"/>
        <w:jc w:val="both"/>
        <w:rPr/>
      </w:pPr>
      <w:r>
        <w:rPr/>
        <w:t>2. Evidencia obyvateľstva, poplatky, pokladňa, mzdová  agenda – Anna Krišicová</w:t>
      </w:r>
    </w:p>
    <w:p>
      <w:pPr>
        <w:pStyle w:val="Normal"/>
        <w:jc w:val="both"/>
        <w:rPr/>
      </w:pPr>
      <w:r>
        <w:rPr/>
        <w:t>3. Účtovníctvo a rozpočtovníctvo, fakturácie a úhrady, správa majetku,  –      Anna Vnu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tové organizácie obce /uviesť názov, sídlo, štatutárny orgán, základná činnosť/ : </w:t>
      </w:r>
    </w:p>
    <w:p>
      <w:pPr>
        <w:pStyle w:val="Normal"/>
        <w:jc w:val="both"/>
        <w:rPr/>
      </w:pPr>
      <w:r>
        <w:rPr/>
        <w:t>Obec nemá žiadnu rozpočt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spevkové organizácie obce /uviesť názov, sídlo, štatutárny orgán, základná činnosť/: </w:t>
      </w:r>
    </w:p>
    <w:p>
      <w:pPr>
        <w:pStyle w:val="Normal"/>
        <w:jc w:val="both"/>
        <w:rPr/>
      </w:pPr>
      <w:r>
        <w:rPr/>
        <w:t xml:space="preserve">Obec nemá žiadnu príspevkovú organizá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ziskové organizácie založené obcou /uviesť názov, sídlo, štatutárne orgány, vklad do základného imania, predmet činnosti /: </w:t>
      </w:r>
    </w:p>
    <w:p>
      <w:pPr>
        <w:pStyle w:val="Normal"/>
        <w:jc w:val="both"/>
        <w:rPr/>
      </w:pPr>
      <w:r>
        <w:rPr/>
        <w:t>Obec nezaložila žiadnu nezisk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chodné spoločnosti založené obcou /uviesť názov, sídlo, štatutárne orgány, vklad do základného imania, podiely, predmet činnosti /: </w:t>
      </w:r>
    </w:p>
    <w:p>
      <w:pPr>
        <w:pStyle w:val="Normal"/>
        <w:jc w:val="both"/>
        <w:rPr/>
      </w:pPr>
      <w:r>
        <w:rPr/>
        <w:t>Obec nezaložila obchodnú spoloč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Rozpočet obce na rok 2016 a jeho plne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Rozpočet obce na rok 20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6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16 bol zostavený ako </w:t>
      </w:r>
      <w:r>
        <w:rPr>
          <w:color w:val="000000"/>
        </w:rPr>
        <w:t>vyrovnaný.</w:t>
      </w:r>
      <w:r>
        <w:rPr>
          <w:color w:val="FF0000"/>
        </w:rPr>
        <w:t xml:space="preserve"> </w:t>
      </w:r>
      <w:r>
        <w:rPr/>
        <w:t xml:space="preserve">Bežný rozpočet bol zostavený ako </w:t>
      </w:r>
      <w:r>
        <w:rPr>
          <w:color w:val="000000"/>
        </w:rPr>
        <w:t xml:space="preserve">prebytkový </w:t>
      </w:r>
      <w:r>
        <w:rPr/>
        <w:t xml:space="preserve">a  kapitálový   rozpočet ako  </w:t>
      </w:r>
      <w:r>
        <w:rPr>
          <w:color w:val="000000"/>
        </w:rPr>
        <w:t xml:space="preserve">vyrovnan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jc w:val="both"/>
        <w:rPr/>
      </w:pPr>
      <w:r>
        <w:rPr/>
        <w:t xml:space="preserve">Rozpočet obce bol schválený obecným zastupiteľstvom dňa 10. 12. 2015  uznesením </w:t>
      </w:r>
    </w:p>
    <w:p>
      <w:pPr>
        <w:pStyle w:val="Normal"/>
        <w:jc w:val="both"/>
        <w:rPr/>
      </w:pPr>
      <w:r>
        <w:rPr/>
        <w:t xml:space="preserve">č. 27/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et bol zmenený štyrikrát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 zmena  schválená dňa 15. 03. 2016 uznesením č.  1/201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13. 06. 2016 uznesením č. 10/201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etia zmena  schválená dňa 06. 09. 2016 uznesením č. 20/201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vrtá zmena  schválená dňa 14. 12. 2016 uznesením č. 26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9 0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1 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3 86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2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 9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color w:val="00000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9 0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8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0 06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6 08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 90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color w:val="000000"/>
              </w:rPr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Rozbor plnenia príjmov za rok 2016 v EUR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 0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 7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Bežné príjmy - 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7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55 854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7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) Bežné príjmy - nedaňové príjmy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1 0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Bežné príjmy - ostatné príjmy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836"/>
        <w:gridCol w:w="3526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 - P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rava VP v centre obce D.V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KIA Motors Slovak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dopravné ihrisko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9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predškolákov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PSVa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stravné pre deti v HN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-Voľby do NR SR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PSVa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43,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fer §54 Šanca na zamestnanie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lórne popoludnie v obci D.V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stavebnú činnosť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dopravu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ŽP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REGO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6 obec získala nasledovné granty a transfer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837"/>
        <w:gridCol w:w="3527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KIA Motors Slovak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4,7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dopravné ihrisko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 PO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2,8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rava VP v centre obce D.V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viromentálny fond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88,6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plenie MŠ v Dol.Vadičove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Rozbor čerpania výdavkov za rok 2016 v EU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Bežn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69 707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50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y úver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iarna och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 nábožen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y od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9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27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8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0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0 0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69 707,00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) 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 nábožens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9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0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Zateplenie budovy Materskej škôlky v Dolnom Vadičov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Z rozpočtovaných 34 188,65 EUR bolo skutočne vyčerpané k 31.12.2016 v sume 34 188,65 EUR, čo predstavuje 100,00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Úprava verejného priestranstva v centre obce Dolný Vadičov</w:t>
      </w:r>
    </w:p>
    <w:p>
      <w:pPr>
        <w:pStyle w:val="Normal"/>
        <w:jc w:val="both"/>
        <w:rPr/>
      </w:pPr>
      <w:r>
        <w:rPr/>
        <w:t xml:space="preserve">Z rozpočtovaných 3 683 EUR bolo skutočne vyčerpané k 31.12.2016 v sume 3 683 EUR, čo predstavuje 100,00 % čerpanie. </w:t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904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</w:t>
            </w:r>
            <w:r>
              <w:rPr/>
              <w:t xml:space="preserve">99,89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 rozpočtovaných 3 000 EUR na splácanie istiny z prijatých úverov  bolo skutočné čerpanie k 31.12.2015 v sume  2 904 EUR, čo predstavuje 96,8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</w:rPr>
        <w:t>4) 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Obec nemá žiadnu rozpočtovú organizáci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b/>
        </w:rPr>
        <w:t>2.3 Plán rozpočtu na roky 2017 - 2019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1 Príjmy celkom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8 341,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55 4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55 4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5 4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3 377,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53 4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3 4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3 4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291,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673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3.2 Výdavky celkom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1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3 303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55 4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5 4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5 4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 315,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0 4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0 4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0 4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6 083,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904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Hospodárenie obce a rozdelenie prebytku hospodárenia za rok 2016 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16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377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183 377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164 315,2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164 315,2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062,0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291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40 291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083,9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46 083,9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 792,8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69,2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 269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73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04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9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28 341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3 303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 038,5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 038,52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 </w:t>
      </w:r>
      <w:r>
        <w:rPr>
          <w:b/>
        </w:rPr>
        <w:t>13 269,22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navrhujeme použiť na 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 13 269,22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 xml:space="preserve">zákona č. 583/2004 Z.z. o rozpočtových pravidlách územnej samosprávy a o zmene a doplnení niektorých zákonov v znení neskorších predpisov v sume </w:t>
      </w:r>
      <w:r>
        <w:rPr>
          <w:b/>
        </w:rPr>
        <w:t>1 769,30 EUR,</w:t>
      </w:r>
      <w:r>
        <w:rPr/>
        <w:t xml:space="preserve"> navrhujeme použiť na 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1 769,30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Obec má k 31.12.2016 voľných disponibilných finančných prostriedkov </w:t>
      </w:r>
      <w:r>
        <w:rPr>
          <w:b/>
        </w:rPr>
        <w:t>vo výške 14 897,63 EUR.</w:t>
      </w:r>
      <w:r>
        <w:rPr/>
        <w:t xml:space="preserve">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center"/>
        <w:rPr/>
      </w:pPr>
      <w:r>
        <w:rPr/>
        <w:t>Na základe uvedených skutočností navrhujeme tvorbu rezervného fondu za rok 2016</w:t>
      </w:r>
    </w:p>
    <w:p>
      <w:pPr>
        <w:pStyle w:val="Normal"/>
        <w:tabs>
          <w:tab w:val="clear" w:pos="708"/>
          <w:tab w:val="right" w:pos="5580" w:leader="none"/>
        </w:tabs>
        <w:jc w:val="center"/>
        <w:rPr/>
      </w:pPr>
      <w:r>
        <w:rPr/>
        <w:t xml:space="preserve">vo výške </w:t>
      </w:r>
      <w:r>
        <w:rPr>
          <w:b/>
        </w:rPr>
        <w:t>14 897,63 EUR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4. Bilancia aktív a pasív k 31.12.2016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 </w:t>
      </w:r>
      <w:r>
        <w:rPr/>
        <w:t>A K T Í V A 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701"/>
        <w:gridCol w:w="1701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5 8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 9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 9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6 61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 4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 01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 4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2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59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838,9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 1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71,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 81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9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39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 35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7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4.2 </w:t>
      </w:r>
      <w:r>
        <w:rPr/>
        <w:t xml:space="preserve">P A S Í V A 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701"/>
        <w:gridCol w:w="1418"/>
        <w:gridCol w:w="14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osť k 31.12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pokla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5 8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 93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 9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1 8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8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8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 644,8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 8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8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644,8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 64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8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2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6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3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6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55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935,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Vývoj pohľadávok a záväzkov v eurá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1. Pohľadávky 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05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14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799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56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 Záväzky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 324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067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Hospodársky výsledok v eurách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9"/>
        <w:gridCol w:w="1549"/>
        <w:gridCol w:w="1580"/>
        <w:gridCol w:w="149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8 627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3 385,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0 65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7 450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 636,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 617,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 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 562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 295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 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 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 152,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 838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Služ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6,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5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8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9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 835,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 935,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 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 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342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016,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6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472,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907,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9 019,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3 39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1 65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1 650,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 015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854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9 966,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6 952,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2 4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1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640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380,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43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 959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 511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 498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 94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+ kladný HV, - záporný HV 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2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 013,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 800,1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/kladný/ v sume  10 013,58 € bol zúčtovaný na účet 428 – Nevysporiadaný výsledok hospodárenia minulých rokov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Ostatné  dôležité informác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 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6 obec prijala nasledovné granty a 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836"/>
        <w:gridCol w:w="3526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 - P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rava VP v centre obce D.V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KIA Motors Slovak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dopravné ihrisko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9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predškolákov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PSVa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stravné pre deti v HN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-Voľby do NR SR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PSVa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43,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fer §54 Šanca na zamestnanie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lórne popoludnie v obci D.V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stavebnú činnosť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dopravu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ŽP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REGO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2 Poskytnuté dotácie </w:t>
      </w:r>
    </w:p>
    <w:p>
      <w:pPr>
        <w:pStyle w:val="Normal"/>
        <w:spacing w:lineRule="auto" w:line="360"/>
        <w:jc w:val="both"/>
        <w:rPr/>
      </w:pPr>
      <w:r>
        <w:rPr/>
        <w:t>V roku 2016 obec neposkytla zo svojho rozpočtu dotáciu právnickým osobám, fyzickým</w:t>
      </w:r>
    </w:p>
    <w:p>
      <w:pPr>
        <w:pStyle w:val="Normal"/>
        <w:spacing w:lineRule="auto" w:line="360"/>
        <w:jc w:val="both"/>
        <w:rPr/>
      </w:pPr>
      <w:r>
        <w:rPr/>
        <w:t>osobám a podnikateľom.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>7.3 Významné investičné akcie v roku 2016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Najvýznamnejšie investičné akcie realizované v roku 2016: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 roku 2016 obec získala nasledovné granty a transfer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837"/>
        <w:gridCol w:w="3525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KIA Motors Slovak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4,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dopravné ihrisko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 Bratislava – dotácia v rámci Programu obnovy ded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2,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rava verejného priestranstva  v centre obce Dolný Vadičov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88,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plenie Materskej škôlky v Dolnom Vadičov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 Predpokladaný budúci vývoj činnos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ebné úpravy a modernizácia hasičskej zbroj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tavba obecnej bytov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y miestnych komunikác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šírenie kamerového systému v ob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eľaďovanie a udržiavanie verejných priestranstie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nštrukcia sociálnych zariadení v Materskej škôlk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5 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  Anna Vnuková                                 Predkladá: Miroslava Ondreáš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Dolnom Vadičove,  dňa  31.10.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6"/>
      <w:footerReference w:type="first" r:id="rId7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2:00Z</dcterms:created>
  <dc:creator>Terka</dc:creator>
  <dc:description/>
  <dc:language>en-US</dc:language>
  <cp:lastModifiedBy>Vnukova</cp:lastModifiedBy>
  <cp:lastPrinted>2016-11-02T14:10:00Z</cp:lastPrinted>
  <dcterms:modified xsi:type="dcterms:W3CDTF">2018-04-25T11:52:00Z</dcterms:modified>
  <cp:revision>3</cp:revision>
  <dc:subject/>
  <dc:title/>
</cp:coreProperties>
</file>