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52"/>
          <w:szCs w:val="52"/>
          <w:lang w:eastAsia="zh-CN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zh-CN"/>
        </w:rPr>
        <w:t>O B E C    D O L N Ý    V A D I Č O V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zh-CN"/>
        </w:rPr>
        <w:t>–––––––––––––––––––––––––––––––––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zh-CN"/>
        </w:rPr>
        <w:t>U Z N E S E N I 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Obecného zastupiteľstva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zh-CN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zo dňa 6. 4. 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  <w:t xml:space="preserve">                                          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zh-CN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zh-CN"/>
        </w:rPr>
        <w:t>Číslo 5/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u w:val="single"/>
          <w:lang w:eastAsia="zh-CN"/>
        </w:rPr>
        <w:t>K navýšeniu podpory zo Štátneho fondu rozvoja a bývania na výstavbu nájomného bytového domu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zh-CN"/>
        </w:rPr>
        <w:t>A/  p r e r o k o v a l o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zh-CN"/>
        </w:rPr>
        <w:t>návrh navýšenia podpory zo Štátneho fondu rozvoja a bývania na výstavbu nájomného bytového domu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zh-CN"/>
        </w:rPr>
        <w:t>B/  s c h v a ľ u 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zh-CN"/>
        </w:rPr>
        <w:t>návrh navýšenia podpory zo Štátneho fondu rozvoja a bývania na výstavbu nájomného bytového domu v sume 80€ za 1m2 podlahovej plochy, ktorej celková výmera je 675,3 m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V Dolnom Vadičove, 7. 4. 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                                            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Miroslava Ondreášová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tarostka obc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05:00Z</dcterms:created>
  <dc:creator>pc</dc:creator>
  <dc:description/>
  <cp:keywords/>
  <dc:language>en-US</dc:language>
  <cp:lastModifiedBy>Admin</cp:lastModifiedBy>
  <cp:lastPrinted>2021-03-17T07:20:00Z</cp:lastPrinted>
  <dcterms:modified xsi:type="dcterms:W3CDTF">2022-07-06T09:05:00Z</dcterms:modified>
  <cp:revision>2</cp:revision>
  <dc:subject/>
  <dc:title/>
</cp:coreProperties>
</file>