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 20. zasadnutia Obecného zastupiteľstva v Dolnom Vadičove, konaného dňa 13. 6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dľa prezenčnej list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tvorila, pričom privítala prítomných poslancov a občanov starostka obce Miroslava Ondreášová, ktorá konštatovala, že zasadnutie je uznášania schopné, nakoľko sa ho zúčastnili všetci poslan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ka Mečiaková, Michal Neománi, Peter Koža</w:t>
      </w:r>
    </w:p>
    <w:p>
      <w:pPr>
        <w:pStyle w:val="Normal"/>
        <w:rPr/>
      </w:pPr>
      <w:r>
        <w:rPr>
          <w:sz w:val="28"/>
          <w:szCs w:val="28"/>
        </w:rPr>
        <w:t>Ing. Ľubomír Králik, Ján Záhradn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 zapisovateľku bola určená  Erika Mečia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Koža a Michal Neomá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Kontrola plnenia uznesení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4. Komunitný plán sociálnych služieb na rok 2018- 2023</w:t>
      </w:r>
    </w:p>
    <w:p>
      <w:pPr>
        <w:pStyle w:val="Normal"/>
        <w:rPr/>
      </w:pPr>
      <w:r>
        <w:rPr>
          <w:i/>
          <w:sz w:val="28"/>
          <w:szCs w:val="28"/>
        </w:rPr>
        <w:t xml:space="preserve">5.  K investičnému zámeru obce: „  K prístavbe, nadstavbe a stavebným úpravám stavby č. s. 120 s vytvorením nájomného bytového domu + spevnené plochy, kanalizačná prípojka s ČOV,  elektrická, vodovodná a plynová prípojka na parcele KN C 457/2, 457/3 a 691 v k. ú. Dolný Vadičov„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 Záverečný účet obce za rok 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Stanovisko hlavného kontrolóra k Záverečnému účtu obce Dolný Vadičov za rok 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Informácia k mimoriadnej situácii v obc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K návrhu na úpravu rozpočtu č. 2/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Mesačný príspevok na čiastočnú úhradu výdavkov spojených s činnosťou M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 Informácia k PHS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Žiadosť Idy Chupáčovej o odkúpenie pozemku</w:t>
      </w:r>
    </w:p>
    <w:p>
      <w:pPr>
        <w:pStyle w:val="Normal"/>
        <w:rPr>
          <w:i/>
          <w:i/>
          <w:sz w:val="28"/>
          <w:szCs w:val="28"/>
        </w:rPr>
      </w:pPr>
      <w:bookmarkStart w:id="0" w:name="_Hlk517346083"/>
      <w:bookmarkEnd w:id="0"/>
      <w:r>
        <w:rPr>
          <w:i/>
          <w:sz w:val="28"/>
          <w:szCs w:val="28"/>
        </w:rPr>
        <w:t>13. K VZN o dani za ubytovanie č. 1/2018</w:t>
      </w:r>
    </w:p>
    <w:p>
      <w:pPr>
        <w:pStyle w:val="Normal"/>
        <w:rPr>
          <w:i/>
          <w:i/>
          <w:sz w:val="28"/>
          <w:szCs w:val="28"/>
        </w:rPr>
      </w:pPr>
      <w:bookmarkStart w:id="1" w:name="_Hlk517346083"/>
      <w:bookmarkEnd w:id="1"/>
      <w:r>
        <w:rPr>
          <w:i/>
          <w:sz w:val="28"/>
          <w:szCs w:val="28"/>
        </w:rPr>
        <w:t>14. Návrh plánu kontrolnej činnosti na II. polrok 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Použitie finančných prostriedkov z rezervného fondu na rekonštrukciu hasičskej zbrojnice</w:t>
      </w:r>
    </w:p>
    <w:p>
      <w:pPr>
        <w:pStyle w:val="Normal"/>
        <w:rPr/>
      </w:pPr>
      <w:r>
        <w:rPr>
          <w:i/>
          <w:sz w:val="28"/>
          <w:szCs w:val="28"/>
        </w:rPr>
        <w:t>16. Určenie počtu poslancov na volebné obdobie 2018-2022</w:t>
      </w:r>
    </w:p>
    <w:p>
      <w:pPr>
        <w:pStyle w:val="Normal"/>
        <w:rPr/>
      </w:pPr>
      <w:r>
        <w:rPr>
          <w:i/>
          <w:sz w:val="28"/>
          <w:szCs w:val="28"/>
        </w:rPr>
        <w:t xml:space="preserve">17. Určenie rozsahu výkonu funkcie starostu pre volebné obdobie 2018-2022 </w:t>
      </w:r>
    </w:p>
    <w:p>
      <w:pPr>
        <w:pStyle w:val="Normal"/>
        <w:rPr/>
      </w:pPr>
      <w:r>
        <w:rPr>
          <w:i/>
          <w:sz w:val="28"/>
          <w:szCs w:val="28"/>
        </w:rPr>
        <w:t>18. Diskusia a rôzne</w:t>
      </w:r>
    </w:p>
    <w:p>
      <w:pPr>
        <w:pStyle w:val="Normal"/>
        <w:rPr/>
      </w:pPr>
      <w:r>
        <w:rPr>
          <w:i/>
          <w:sz w:val="28"/>
          <w:szCs w:val="28"/>
        </w:rPr>
        <w:t>19. Návrh a prijatie uznesení</w:t>
      </w:r>
    </w:p>
    <w:p>
      <w:pPr>
        <w:pStyle w:val="Normal"/>
        <w:rPr/>
      </w:pPr>
      <w:r>
        <w:rPr>
          <w:i/>
          <w:sz w:val="28"/>
          <w:szCs w:val="28"/>
        </w:rPr>
        <w:t>20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roslava Ondreášová, starostka obce v úvode otvorila 20. zasadnutie </w:t>
      </w:r>
    </w:p>
    <w:p>
      <w:pPr>
        <w:pStyle w:val="Normal"/>
        <w:rPr/>
      </w:pPr>
      <w:r>
        <w:rPr>
          <w:sz w:val="28"/>
          <w:szCs w:val="28"/>
        </w:rPr>
        <w:t>Obecného zastupiteľstva,  privítala prítomných, Ing. Arch. Chodelku a poslancov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eter Koža a Michal Neomá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, ktorý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1/2018 až 7/2018, ktoré boli prijaté na 19. zasadnutí, dňa 12. 3.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4. </w:t>
      </w:r>
      <w:bookmarkStart w:id="2" w:name="_Hlk517418000"/>
      <w:r>
        <w:rPr>
          <w:b/>
          <w:sz w:val="28"/>
          <w:szCs w:val="28"/>
          <w:u w:val="single"/>
        </w:rPr>
        <w:t>K návrhu  komunitnému plánu sociálnych služieb na rok 2018-2023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predložila poslancom OZ návrh Komunitného plánu sociálnych služieb na rok 2018-2023.</w:t>
      </w:r>
    </w:p>
    <w:p>
      <w:pPr>
        <w:pStyle w:val="Normal"/>
        <w:rPr/>
      </w:pPr>
      <w:r>
        <w:rPr>
          <w:sz w:val="28"/>
          <w:szCs w:val="28"/>
        </w:rPr>
        <w:t>Uviedla, že sociálna služba je odborná činnosť, obslužná alebo ďalšia činnosť alebo súbor týchto činností, ktoré sú zamerané na pomoc ľuďom v nepriaznivej sociálnej situácii s cieľom umožniť im zapojiť sa do bežného života v spoločnosti a ochrániť ich pred sociálnym vylúčen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lohou a cieľom samosprávy je vytvoriť pre občanov miesto pre dôstojný a plnohodnotný život a postupne zlepšovať životné, pracovné a sociálne potreby obyvateľov obce. Tento komunitný plán sociálnych služieb predstavuje strednodobý plánovací dokument, zameraný na postupný rozvoj sociálnych služieb v obci. Analyzuje stav a úroveň sociálnych služieb poskytovaných obyvateľom obce, hodnotí potreby občanov odkázaných na sociálne služby a navrhuje ciele a opatrenia pre ďalší rozvoj a skvalitnenie poskytovaných služie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ložený návrh bol schvál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lasovanie,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8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3" w:name="_Hlk517419723"/>
      <w:bookmarkStart w:id="4" w:name="_Hlk517419723"/>
      <w:bookmarkEnd w:id="4"/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5.  K investičnému zámeru obce: „  K prístavbe, nadstavbe a stavebným úpravám stavby č. s. 120 s vytvorením nájomného bytového domu + spevnené plochy, kanalizačná prípojka s ČOV,  elektrická, vodovodná a plynová prípojka na parcele KN C 457/2, 457/3 a 691 v k. ú. Dolný Vadičov</w:t>
      </w:r>
      <w:r>
        <w:rPr>
          <w:i/>
          <w:sz w:val="28"/>
          <w:szCs w:val="28"/>
        </w:rPr>
        <w:t xml:space="preserve">„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bookmarkStart w:id="5" w:name="_Hlk517419723"/>
      <w:bookmarkEnd w:id="5"/>
      <w:r>
        <w:rPr>
          <w:sz w:val="28"/>
          <w:szCs w:val="28"/>
        </w:rPr>
        <w:t>Prerokovanie návrhu výstavby bytovky s 12- bytovými jednotkami.</w:t>
      </w:r>
    </w:p>
    <w:p>
      <w:pPr>
        <w:pStyle w:val="Normal"/>
        <w:rPr/>
      </w:pPr>
      <w:r>
        <w:rPr>
          <w:sz w:val="28"/>
          <w:szCs w:val="28"/>
        </w:rPr>
        <w:t>Projektant pripravil a predložil aj návrh bytovky s 10-bytovými jednotkami, uvedený návrh navrhol  p. Winkller na verejnom zhromaždení, ktoré sa konalo 30. 5. 2018 / o dva byty menši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vrhy boli prerokované. </w:t>
      </w:r>
    </w:p>
    <w:p>
      <w:pPr>
        <w:pStyle w:val="Normal"/>
        <w:rPr/>
      </w:pPr>
      <w:r>
        <w:rPr>
          <w:sz w:val="28"/>
          <w:szCs w:val="28"/>
        </w:rPr>
        <w:t>Ing. arch. Rudolf Chodelka dôkladne predstavil projekt výstavby bytovky.</w:t>
      </w:r>
    </w:p>
    <w:p>
      <w:pPr>
        <w:pStyle w:val="Normal"/>
        <w:rPr/>
      </w:pPr>
      <w:r>
        <w:rPr>
          <w:sz w:val="28"/>
          <w:szCs w:val="28"/>
        </w:rPr>
        <w:t xml:space="preserve">Prítomným zodpovedal na otázky, ktoré sa týkali realizácie bytovk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slanci predložený návrh výstavby bytovky s 12- bytovými jednotkami, t. j. 5-trojizbových bytov a 7-dvojizbových bytov schválili hlasmi všetkých prítomný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9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</w:t>
      </w:r>
      <w:bookmarkStart w:id="6" w:name="_Hlk517420819"/>
      <w:r>
        <w:rPr>
          <w:b/>
          <w:sz w:val="28"/>
          <w:szCs w:val="28"/>
          <w:u w:val="single"/>
        </w:rPr>
        <w:t>. K záverečnému účtu obce Dolný Vadičov za rok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6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rostka obce predložila poslancom OZ Záverečný účet Obce Dolný Vadičov za rok 2017 a celoročné hospodárenie.</w:t>
      </w:r>
    </w:p>
    <w:p>
      <w:pPr>
        <w:pStyle w:val="Normal"/>
        <w:rPr/>
      </w:pPr>
      <w:r>
        <w:rPr>
          <w:sz w:val="28"/>
          <w:szCs w:val="28"/>
        </w:rPr>
        <w:t>Obecný kontrolór informoval poslancov o čerpaní rozpočtu obce za rok 2017 a o celoročnom hospodárení za rok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ecné zastupiteľstvo schvaľuje Záverečný účet obce a celoročné hospodárenie bez výhr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ijaté uznesenie číslo 10/2018 tvorí prílohu zápisni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ecné zastupiteľstvo v zmysle § 16 ods. 8 zákona č. 583/2004 Z. z. o rozpočtových pravidlách územnej samosprávy potvrdzuje financovanie schodku rozpočtu zisteného podľa § 10 ods. 3 písm. a) a b) Zákona č. 583/2004 Z. z. o rozpočtových pravidlách územnej samosprávy v celkovej výške 18. 043,39,- € prebytku finančných operác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é zastupiteľstvo </w:t>
      </w:r>
      <w:bookmarkStart w:id="7" w:name="_Hlk517422751"/>
      <w:r>
        <w:rPr>
          <w:sz w:val="28"/>
          <w:szCs w:val="28"/>
        </w:rPr>
        <w:t>schvaľuje použitie zostatku finančných operácií v sume18. 043,39,- € na tvorbu rezervného fo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7"/>
      <w:r>
        <w:rPr>
          <w:sz w:val="28"/>
          <w:szCs w:val="28"/>
        </w:rPr>
        <w:t>Hlasovanie,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11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8" w:name="_Hlk517423055"/>
      <w:bookmarkEnd w:id="8"/>
      <w:r>
        <w:rPr>
          <w:b/>
          <w:sz w:val="28"/>
          <w:szCs w:val="28"/>
          <w:u w:val="single"/>
        </w:rPr>
        <w:t>7. Stanovisko hlavného kontrolóra k Záverečnému účtu obce Dolný Vadičov za rok 201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9" w:name="_Hlk517423055"/>
      <w:bookmarkStart w:id="10" w:name="_Hlk517423055"/>
      <w:bookmarkEnd w:id="10"/>
    </w:p>
    <w:p>
      <w:pPr>
        <w:pStyle w:val="Normal"/>
        <w:rPr/>
      </w:pPr>
      <w:r>
        <w:rPr>
          <w:sz w:val="28"/>
          <w:szCs w:val="28"/>
        </w:rPr>
        <w:t>Obecný kontrolór p. Jaromír Vnuk taktiež informoval a predložil  poslancom stanovisko a správu hlavného kontrolóra obce k Záverečnému účtu a  o celoročnom hospodárení obce za rok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berie na vedomie správu a stanovisko hlavného kontrolóra za rok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12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Informácia k mimoriadnej situácii v obc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retrvávajúcej mimoriadnej situácii zo dňa 14. 12. 2017. Na Ministerstvo životného prostredia SR bola  zaslaná žiadosť o finančné a organizačné zabezpečenie vypracovania odborného inžiniersko-geologického posudku, a na základe vypracovaného inžiniersko-geologického posudku, budú prijaté potrebné opatrenia. Pravidelne jeden krát v týždni  zasiela informáciu o uvedenej situácii na Okresný úrad do KN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Návrh na II. úpravu rozpočtu obce n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 zmysle § 14 ods. 2 písm. b zákona č. 583/2004 Z. z. o rozpočtových pravidlách územnej samosprávy v znení neskorších zmien, sa vykonáva druhá </w:t>
      </w:r>
    </w:p>
    <w:p>
      <w:pPr>
        <w:pStyle w:val="Normal"/>
        <w:rPr/>
      </w:pPr>
      <w:r>
        <w:rPr>
          <w:sz w:val="28"/>
          <w:szCs w:val="28"/>
        </w:rPr>
        <w:t>zmena rozpočtu obce Dolný Vadičov na rok 2018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13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11" w:name="_Hlk517428446"/>
      <w:bookmarkEnd w:id="11"/>
      <w:r>
        <w:rPr>
          <w:b/>
          <w:sz w:val="28"/>
          <w:szCs w:val="28"/>
          <w:u w:val="single"/>
        </w:rPr>
        <w:t xml:space="preserve">10. K mesačnému  príspevku na čiastočnú úhradu výdavkov spojených s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  <w:u w:val="single"/>
        </w:rPr>
        <w:t>činnosťou M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2" w:name="_Hlk517428446"/>
      <w:bookmarkStart w:id="13" w:name="_Hlk517428446"/>
      <w:bookmarkEnd w:id="1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pobyt dieťaťa v materskej škole zákonní zástupca od 1. 9. 2018 bude prispievať na čiastočnú úhradu výdavkov materskej školy mesač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 výške 10 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ôvodne sa platí za pobyt jedného dieťaťa v MŠ 7,- €.</w:t>
      </w:r>
    </w:p>
    <w:p>
      <w:pPr>
        <w:pStyle w:val="Normal"/>
        <w:rPr>
          <w:sz w:val="28"/>
          <w:szCs w:val="28"/>
        </w:rPr>
      </w:pPr>
      <w:bookmarkStart w:id="14" w:name="_Hlk517428403"/>
      <w:bookmarkEnd w:id="14"/>
      <w:r>
        <w:rPr>
          <w:sz w:val="28"/>
          <w:szCs w:val="28"/>
        </w:rPr>
        <w:t>Od 1. 9. 2018 schválili návrh mesačného príspevku na jedno dieťa 10,-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5" w:name="_Hlk517428403"/>
      <w:bookmarkStart w:id="16" w:name="_Hlk517428403"/>
      <w:bookmarkEnd w:id="16"/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lasovanie, Za:   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Prijaté uznesenie č. 14/2018 tvorí prílohu zápisni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K informácii PHSR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informovala poslancov o spracovaní a príprave podkladov k PHSR, ktoré prebiehajú v súlade s harmonogramom spracovania. Dokončuje sa finančná časť – plán finančného zabezpečenia jednotlivých aktiví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17" w:name="_Hlk517428849"/>
      <w:bookmarkEnd w:id="17"/>
      <w:r>
        <w:rPr>
          <w:b/>
          <w:sz w:val="28"/>
          <w:szCs w:val="28"/>
          <w:u w:val="single"/>
        </w:rPr>
        <w:t>12. K žiadosti Idy Chupáčovej o odkúpenie pozem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8" w:name="_Hlk517428849"/>
      <w:bookmarkStart w:id="19" w:name="_Hlk517428849"/>
      <w:bookmarkEnd w:id="19"/>
    </w:p>
    <w:p>
      <w:pPr>
        <w:pStyle w:val="Normal"/>
        <w:rPr/>
      </w:pPr>
      <w:r>
        <w:rPr>
          <w:sz w:val="28"/>
          <w:szCs w:val="28"/>
        </w:rPr>
        <w:t>K predloženej žiad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Z Žiadosť Idy Chupáčovej  o odkúpenie časti obecného pozemku z parcely č. 7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adosť bola prerokovaná, poslanci ju neschvál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 predaj pozemku: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 predaju: 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ijaté uznesenie č. 15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 </w:t>
      </w:r>
      <w:bookmarkStart w:id="20" w:name="_Hlk517429467"/>
      <w:r>
        <w:rPr>
          <w:b/>
          <w:sz w:val="28"/>
          <w:szCs w:val="28"/>
          <w:u w:val="single"/>
        </w:rPr>
        <w:t>K VZN o dani za ubytovanie č. 1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20"/>
    </w:p>
    <w:p>
      <w:pPr>
        <w:pStyle w:val="Normal"/>
        <w:rPr/>
      </w:pPr>
      <w:r>
        <w:rPr>
          <w:sz w:val="28"/>
          <w:szCs w:val="28"/>
        </w:rPr>
        <w:t>Predložený návrh VZN číslo 1/2018 k dani za ubytovanie, so sadzbou 0,50 € na osobu a prenocovanie bol schvál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Prijaté uznesenie č. 16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Návrh plánu kontrolnej činnosti na II. pol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ný kontrolór obce Jaromír Vnuk predložil prítomným poslancom OZ Návrh plánu činnosti na II. polrok 2018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ti: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Prijaté uznesenie číslo 17/2018 tvorí prílohu zápisnice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Použitie finančných prostriedkov z rezervného fondu na rekonštrukciu hasičskej zbrojni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koľko nám bola schválená žiadosť na Rekonštrukciu hasičskej zbrojnice a pridelenie dotácie vo výške 30.000,- , rozpočet na uvedené práce je  39.809,69  €, Obecné zastupiteľstvo schválilo na dofinancovanie projektu , t. j. </w:t>
      </w:r>
      <w:bookmarkStart w:id="21" w:name="_Hlk517430383"/>
      <w:r>
        <w:rPr>
          <w:sz w:val="28"/>
          <w:szCs w:val="28"/>
        </w:rPr>
        <w:t xml:space="preserve">9. 809, 69 € </w:t>
      </w:r>
      <w:bookmarkEnd w:id="21"/>
      <w:r>
        <w:rPr>
          <w:sz w:val="28"/>
          <w:szCs w:val="28"/>
        </w:rPr>
        <w:t>použiť z rezervného fo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4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ti: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2" w:name="_Hlk517348965"/>
      <w:r>
        <w:rPr>
          <w:sz w:val="28"/>
          <w:szCs w:val="28"/>
          <w:u w:val="single"/>
        </w:rPr>
        <w:t>Prijaté uznesenie číslo 18/2018 tvorí prílohu zápisnice</w:t>
      </w:r>
      <w:bookmarkEnd w:id="22"/>
      <w:r>
        <w:rPr>
          <w:sz w:val="28"/>
          <w:szCs w:val="28"/>
        </w:rPr>
        <w:t xml:space="preserve">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. </w:t>
      </w:r>
      <w:bookmarkStart w:id="23" w:name="_Hlk517432188"/>
      <w:r>
        <w:rPr>
          <w:b/>
          <w:sz w:val="28"/>
          <w:szCs w:val="28"/>
          <w:u w:val="single"/>
        </w:rPr>
        <w:t>Určenie počtu poslancov na volebné obdobie 2018-2022</w:t>
      </w:r>
      <w:bookmarkEnd w:id="23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zhľadom na blížiaci sa termín komunálnych volieb v zmysle zákona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m zriadení je povinnosťou obecného zastupiteľstva Obce</w:t>
      </w:r>
    </w:p>
    <w:p>
      <w:pPr>
        <w:pStyle w:val="Normal"/>
        <w:rPr/>
      </w:pPr>
      <w:r>
        <w:rPr>
          <w:sz w:val="28"/>
          <w:szCs w:val="28"/>
        </w:rPr>
        <w:t xml:space="preserve">Dolný Vadičov určiť na nasledujúce volebné obdobie: 2018 –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čet poslancov obecného zastupiteľstva a rozsah výkonu funkcie starostu.  Počet poslancov je stanovený na základe počtu obyvateľov a voličov vo volebných obvodoch. Obecné zastupiteľstvo určuje pre volebné obdobie 2018-2022   </w:t>
      </w:r>
      <w:r>
        <w:rPr>
          <w:b/>
          <w:sz w:val="28"/>
          <w:szCs w:val="28"/>
        </w:rPr>
        <w:t>5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oti: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ijaté uznesenie číslo 19/2018 tvorí prílohu zápisnic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7. </w:t>
      </w:r>
      <w:bookmarkStart w:id="24" w:name="_Hlk517432923"/>
      <w:r>
        <w:rPr>
          <w:b/>
          <w:sz w:val="28"/>
          <w:szCs w:val="28"/>
          <w:u w:val="single"/>
        </w:rPr>
        <w:t xml:space="preserve">Určenie rozsahu výkonu funkcie starostu pre volebné obdobie 2018-2022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End w:id="24"/>
    </w:p>
    <w:p>
      <w:pPr>
        <w:pStyle w:val="Normal"/>
        <w:rPr/>
      </w:pPr>
      <w:r>
        <w:rPr>
          <w:sz w:val="28"/>
          <w:szCs w:val="28"/>
        </w:rPr>
        <w:t>V súlade s § 11 ods. 4 písm. i) zákona Slovenskej národnej rady č. 369/1990 Zb. o obecnom zriadení v znení neskorších predpisov na celé nasledujúce volebné obdobie: 2018 –2022 rozsah výkonu funkcie starostu Obce Dolný Vadičov na plný úväz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rijaté uznesenie číslo 20/2018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Diskus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lotenie pri MŠ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va miestnych komunikáci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 rozšíreniu NN siete na Hrb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realizácia novej časti komunikácie a uloženie odtokových žľab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8/2018 až  číslo 20/2018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Erika Meči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Koža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Michal Neománi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9:00Z</dcterms:created>
  <dc:creator>ZMOS</dc:creator>
  <dc:description/>
  <cp:keywords/>
  <dc:language>en-US</dc:language>
  <cp:lastModifiedBy>pc</cp:lastModifiedBy>
  <cp:lastPrinted>2018-06-22T07:53:00Z</cp:lastPrinted>
  <dcterms:modified xsi:type="dcterms:W3CDTF">2018-06-25T12:36:00Z</dcterms:modified>
  <cp:revision>212</cp:revision>
  <dc:subject/>
  <dc:title>                    Z Á P I S N I C A </dc:title>
</cp:coreProperties>
</file>