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 8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1. 6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štyria z piatich /nadpolovičná väčšina/ poslancov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>Ing. Štefan Vlček a 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Návrh na úpravu rozpočtu obce č.2/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Návrh plánu kontrolnej činnosti na II. polrok  2020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6. Dodatok k VZN o výške príspevkov a spôsobe ich platby na úhradu    </w:t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nákladov v školskom zariadení v zriaďovateľskej pôsobnosti obce Dolný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Vadič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Návrh záverečného účtu obce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Stanovisko hlavného kontrolóra obce k Záverečnému účtu obce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9. K individuálnym žiadostiam obyvateľov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0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8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Za overovateľov zápisnice boli určení  Ing. Štefan Vlček a Mgr. Emília Pavlusíková.</w:t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33/2020 až 36/2020, ktoré boli prijaté na 7. zasadnutí, dňa 1. 4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20460543"/>
      <w:bookmarkStart w:id="1" w:name="_Hlk20393638"/>
      <w:bookmarkStart w:id="2" w:name="_Hlk20460543"/>
      <w:bookmarkStart w:id="3" w:name="_Hlk20393638"/>
      <w:bookmarkEnd w:id="2"/>
      <w:bookmarkEnd w:id="3"/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K návrhu na úpravu rozpočtu obce č. 2/202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dru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20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37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bookmarkStart w:id="4" w:name="_Hlk20460543"/>
      <w:bookmarkStart w:id="5" w:name="_Hlk20393638"/>
      <w:bookmarkEnd w:id="4"/>
      <w:bookmarkEnd w:id="5"/>
      <w:r>
        <w:rPr>
          <w:b/>
          <w:bCs/>
          <w:sz w:val="28"/>
          <w:szCs w:val="28"/>
          <w:u w:val="single"/>
        </w:rPr>
        <w:t>5.</w:t>
      </w:r>
      <w:r>
        <w:rPr>
          <w:b/>
          <w:bCs/>
          <w:iCs/>
          <w:sz w:val="28"/>
          <w:szCs w:val="28"/>
          <w:u w:val="single"/>
        </w:rPr>
        <w:t xml:space="preserve"> K návrhu plánu kontrolnej činnosti na II. polrok 202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I. pol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plánu kontrolnej činnosti na II. polrok 2020 poslanci obecného zastupiteľstva zobrali na vedom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38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6. Dodatok č. 3  k  Všeobecne záväzného nariadenia obce Dolný Vadičov  o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ške  príspevkov a spôsobe ich platby na čiastočnú úhradu nákladov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 školskom zariadení  v zriaďovateľskej pôsobnosti 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Z   návrh  Dodatku č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kladaný návrh dodatku č. 2, podľa ods. 8 a 9 §140 a ods. 4 a 5 § 141 zákona č. 245/2008 Z. z. o výchove a vzdelávaní /školský zákon/ a o zmene a doplnení niektorých zákonov,  upravuje výšku príspevku na režijné náklady v školskej jedálni v materskej škole na základe zmeny finančných pásiem na nákup potravín na jedno jedlo podľa vekových kategórií stravníkov z pôvodných 2,80€ na 3€ s účinnosťou od 01. 9. 202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ložený návrh je súčasťou zápisnice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rijaté uznesenie číslo 39/2020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7.  K návrhu k  Záverečnému účtu za rok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predložila poslancom OZ Záverečný účet Obce Dolný Vadičov za rok 2019 a celoročné hospodáreni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ý kontrolór informoval poslancov o čerpaní rozpočtu obce za rok 2019 a o celoročnom hospodárení za rok 2019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schvaľuje Záverečný účet obce a celoročné hospodáren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40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Obecné zastupiteľstvo v zmysle § 16 ods. 8 zákona č. 583/2004 Z. z. o rozpočtových pravidlách územnej samosprávy potvrdzuje financovanie schodku rozpočtu zisteného podľa § 10 ods. 3 písm. a) a b) Zákona č. 583/2004 Z. z. o rozpočtových pravidlách územnej samosprávy v celkovej výške 15. 247,33 € prebytku finančných operácií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becné zastupiteľstvo </w:t>
      </w:r>
      <w:bookmarkStart w:id="6" w:name="_Hlk517422751"/>
      <w:r>
        <w:rPr>
          <w:iCs/>
          <w:sz w:val="28"/>
          <w:szCs w:val="28"/>
        </w:rPr>
        <w:t>schvaľuje použitie zostatku finančných operácií v sume 15. 247,33 € na tvorbu rezervného fond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End w:id="6"/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41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tarostka obce informovala poslancov o finančnej situácii z dôvodu COVID-19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a z uvedeného dôvodu, po zhodnotení situácie a po  prerokovaní, poslanci schválili použiť prebytok rozpočtového hospodárenia na bežné výdavky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42/2020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Stanovisko hlavného kontrolóra k Záverečnému účtu obce Dolný Vadičov za  rok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ý kontrolór p. Jaromír Vnuk informoval a predložil  poslancom stanovisko a správu hlavného kontrolóra obce k Záverečnému účtu a  o celoročnom hospodárení obce z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berie na vedomie správu a stanovisko hlavného kontrolóra z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43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40"/>
          <w:szCs w:val="40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bCs/>
          <w:iCs/>
          <w:sz w:val="40"/>
          <w:szCs w:val="40"/>
          <w:u w:val="single"/>
        </w:rPr>
        <w:t>9. K individuálnym žiadostiam obyvateľov obce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 žiadosti Milada Gráb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žiadosť o odkúpenie časti pozemku pani Milady Grábovej bola prerokovaná už v roku 2013, predložený bol aj geometrický plá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Žiadosť Milady Grábovej zo dňa 4. 5. 2020, bola opätovne prerokovaná poslancami obecného zastupiteľstva,  žiadosť schválená nebola, z nasledovných  dôvodov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v prípade väčšieho pohrebu sa pozemok využíva ako parkovacie mies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cez pozemok vedie plyn a vo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K žiadosti Ing. Štefana Kolibač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bola prerokovaná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ór obce navrhne možnosť doplnenia svietidla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  svietidlo verejného osvetlenia doplníme /podľa finančných prostriedkov  a vzhľadom k aktuálnej situácii sa doplnenie verejného osvetlenia môže vykonať     začiatkom budúceho roka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14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K žiadosti Richard Grieg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žiadosť  o odkúpenie súkromného pozemku, mimo zastavanej časti obce bola prerokovaná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zemok sa nachádza v svahovitom teré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pozemku nie je vybudovaná žiadna verejná infraštruktú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K žiadosti Milana Ozanč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iadosť o dlhodobý prenájom pozemku Milana Ozančina bola prerokovaná poslancami obecného zastupiteľ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lanci uviedli nasledovné stanovisko: vlastník parcely KN C č. 100, Milan Ozančin, bytom Dolný Vadičov č. 25 môže užívať časť  pozemku, ako prístup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svoju parcelu KN C č. 100 z parcely KN C č. 101, ktorej vlastníkom je obec Dolný Vadičo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asť pozemku, ktorú bude užívať bude pravidelne kosiť a udržiavať tam poriad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uvedenej žiadosti sa nebude uzatvárať zmluvný vzťah, nakoľko obec bude neskôr žiadať dotáciu na zveľadenie priestranst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žiadosti o rekonštrukciu miestnej komunikácie /pri cintoríne/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dložená žiadosť bola riadne prerokovaná na obecnom zastupiteľstv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     podpísaní žiadatelia na predloženej žiadosti, okrem Juraja Vnuka, nemajú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rvalý pobyt  v obci Dolný Vadičov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lanec obecného zastupiteľstva Peter Koža pripomenul, že v stavebnom povolení z jedných zo žiadateľov sa uvádza pripomienka, ktorej by si mal byť stavebník vedomí, ohľadom vybudovania miestnej komunikácie, verejného osvetlenia a pod., nakoľko tieto stavby rodinných domov sa nachádzajú v extrémne svahovitom teréne, musia tieto nedostatky strpie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 uvedenej lokalite sa toho času vykonáva výstavba rodinného domu, aj práve touto výstavbou došlo k veľkému poškodeniu miestnej komunikác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ostka obce vyzve stavebníka, ktorý výrazne poškodil miestnu komunikáciu, aby ju opravi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poslancov k žiadosti: na časť prístupovej komunikácie v prudkom  svahovitom teréne  by bolo vhodné uložiť betónové panely /zistiť dostupnosť použitých panelov v stavebných firmách, nový panel 2 x 3 m cena 130,-€ bez DPH/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 cintorína po súčasnú výstavbu p. Miroslava Mareka, by mal miestnu komunikáciu upraviť stavebník p. Marek Miroslav /potvrdil stavebník starostke obce/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ukončení výstavby RD p. Mareka sa žiadosťou opätovne budeme zaobera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tiež z dôvodu nedostatku finančných prostriedkov, by sa mali aj žiadatelia spolupodieľať na úprave miestnej komunikácie</w:t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 žiadosti p. Kubiče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žiadosť pána Kubička o prenájom priestorov sme prerokovali, jedná sa o priestory </w:t>
      </w:r>
    </w:p>
    <w:p>
      <w:pPr>
        <w:pStyle w:val="Normal"/>
        <w:ind w:left="501" w:hanging="0"/>
        <w:rPr>
          <w:sz w:val="28"/>
          <w:szCs w:val="28"/>
        </w:rPr>
      </w:pPr>
      <w:r>
        <w:rPr>
          <w:sz w:val="28"/>
          <w:szCs w:val="28"/>
        </w:rPr>
        <w:t>bývalej klubovne, vchod od rie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estory sme pôvodne chceli využiť na zriadenie historickej vajčovskej izby, no nakoľko VÚC zrušila všetky výzvy na dotácie, priestory minimálne rok ostanú prázd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iestory sú zatiaľ nevyužívané a miestnosti nie sú napojené na vykurovani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estory žiadateľovi poskytneme za nasledovných podmieno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 vlastné náklady napojiť priestory na vykurovanie, vyspraviť omietky, vymaľovať 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 zmluve uviesť predmet nájm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čiť cenu ná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dodržanie požiarnej bezpeč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užitie finančných prostriedkov z rezervného fondu na spoluúčasť projektov, ktoré sa budú realizovať počas roka 2020 /doplnenie mantinelov na ihrisku v areáli MŠ, revitalizácia pred OcÚ/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odvolaniu búracieho povole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 stavebným úpravám dverového otv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pora Včel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raviť rozkované cest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tavby v mimo zastavanej časti obce /napr. Patrik Ozančin- - výstavba rekr. chaty – prístup si vybuduje sa svoje náklady – stavebník zároveň pripraví jednoduchú štúdiu na odvodnenie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37/2020 až  číslo 43/2020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10-03T12:32:00Z</cp:lastPrinted>
  <dcterms:modified xsi:type="dcterms:W3CDTF">2020-06-18T06:53:00Z</dcterms:modified>
  <cp:revision>166</cp:revision>
  <dc:subject/>
  <dc:title>Z Á P I S N I C A</dc:title>
</cp:coreProperties>
</file>