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vrh uznesení zo dňa 24. 9.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6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III. úprav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tretej zmen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tretej zmeny rozpočtu obce na rok 2019 predložený návrhom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3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17/2019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bookmarkStart w:id="0" w:name="_Hlk2099042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K žiadosti o povolenie na odstránenie stavby – budovy č. 1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prerokovalo žiadosť o povolenie na odstránenie stavby – budovy č. 1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  schvaľuje odstránenie stavby – budovy č. 1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_Hlk209904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/>
        <w:ind w:left="7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8/2019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iCs/>
          <w:sz w:val="32"/>
          <w:szCs w:val="32"/>
          <w:u w:val="single"/>
        </w:rPr>
        <w:t>Doplnenie štúdie nájomného bytového domu s 12 b. j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/     prerokovalo </w:t>
      </w:r>
      <w:r>
        <w:rPr>
          <w:b/>
          <w:sz w:val="28"/>
          <w:szCs w:val="28"/>
        </w:rPr>
        <w:t xml:space="preserve"> „ </w:t>
      </w:r>
      <w:r>
        <w:rPr>
          <w:iCs/>
          <w:sz w:val="28"/>
          <w:szCs w:val="28"/>
        </w:rPr>
        <w:t>Doplnenie štúdie nájomného bytového domu s 12 b. j. „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/      schvaľuje       </w:t>
      </w:r>
      <w:r>
        <w:rPr>
          <w:b/>
          <w:iCs/>
          <w:sz w:val="28"/>
          <w:szCs w:val="28"/>
        </w:rPr>
        <w:t xml:space="preserve">„ </w:t>
      </w:r>
      <w:r>
        <w:rPr>
          <w:iCs/>
          <w:sz w:val="28"/>
          <w:szCs w:val="28"/>
        </w:rPr>
        <w:t>Doplnenie štúdie nájomného bytového domu s 12 b. j. „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9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</w:t>
      </w:r>
    </w:p>
    <w:p>
      <w:pPr>
        <w:pStyle w:val="Standard"/>
        <w:rPr/>
      </w:pPr>
      <w:r>
        <w:rPr>
          <w:b/>
          <w:bCs/>
          <w:iCs/>
          <w:sz w:val="32"/>
          <w:szCs w:val="32"/>
          <w:u w:val="single"/>
        </w:rPr>
        <w:t xml:space="preserve">K návrh na vyhlásenie verejného obstarávania na výber dodávateľa výstavby nájomného bytového domu s 12 b. j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rPr/>
      </w:pPr>
      <w:r>
        <w:rPr>
          <w:sz w:val="28"/>
          <w:szCs w:val="28"/>
        </w:rPr>
        <w:t xml:space="preserve">A/    p r e r o k o v a l o    n á v r h  </w:t>
      </w:r>
    </w:p>
    <w:p>
      <w:pPr>
        <w:pStyle w:val="Standard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na vyhlásenie verejného obstarávania na  výber dodávateľa výstavby  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nájomného bytového domu s 12 b. j.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B/   s c h v a ľ u j e   návrh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na vyhlásenie verejného obstarávania na  výber dodávateľa výstavby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nájomného bytového domu s 12 b. j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20/2019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K správe audítora z auditu účtovnej závier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b e r i e   n a    v e d o m i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Správu nezávislého audítora o vykonaní kompletného účtovného auditu za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21/2019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Výročná správa za 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ýročnú správu obce za 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2/2019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</w:t>
      </w:r>
      <w:bookmarkStart w:id="2" w:name="_Hlk20994045"/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Odpísanie nevymožiteľnej pohľadáv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bookmarkStart w:id="3" w:name="_Hlk2021638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dpísanie nevymožiteľnej pohľadávky v sume 113,50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  <w:bookmarkStart w:id="4" w:name="_Hlk20216380"/>
      <w:bookmarkStart w:id="5" w:name="_Hlk20216380"/>
      <w:bookmarkEnd w:id="5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B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dpísanie nevymožiteľnej pohľadávky v sume  113,50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bookmarkEnd w:id="2"/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pc</dc:creator>
  <dc:description/>
  <cp:keywords/>
  <dc:language>en-US</dc:language>
  <cp:lastModifiedBy>remis</cp:lastModifiedBy>
  <cp:lastPrinted>2019-09-24T06:58:00Z</cp:lastPrinted>
  <dcterms:modified xsi:type="dcterms:W3CDTF">2019-10-04T06:49:00Z</dcterms:modified>
  <cp:revision>2</cp:revision>
  <dc:subject/>
  <dc:title/>
</cp:coreProperties>
</file>