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6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11. 12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všetci poslanci a kontrolór obce Jaromír Vn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Danka Kubišt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 a Ing. Štefan Vl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1. Otvorenie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3. Kontrola plnenia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4. K žiadosti Milana Vnuka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5. K VZN č. 1/2019 o miestnom poplatku za komunálny  odpad a drobný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stavebný odpad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6. Návrh rozpočtu obce na rok  2020, 2021 a 202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7. Návrh na úpravu rozpočtu obce č. 5/2019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8. Plán činnosti hlavného kontrolóra obce Jaromíra Vnuka na I. polrok 2020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9. Schválenie úveru na búracie práce objektu č. 120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0. Diskusia a rôzne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1. Návrh a prijatie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2. Záver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6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Andrej Bugáň a Ing. Štefan Vlček.</w:t>
      </w:r>
    </w:p>
    <w:p>
      <w:pPr>
        <w:pStyle w:val="Normal"/>
        <w:rPr/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23/2019 až 26/2019, ktoré boli prijaté na 5. zasadnutí, dňa 12. 11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20460543"/>
      <w:bookmarkStart w:id="1" w:name="_Hlk20393638"/>
      <w:bookmarkStart w:id="2" w:name="_Hlk20460543"/>
      <w:bookmarkStart w:id="3" w:name="_Hlk20393638"/>
      <w:bookmarkEnd w:id="2"/>
      <w:bookmarkEnd w:id="3"/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4. K žiadosti Milana Vnuka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adosť Milana Vnuka bola opätovne prerokovaná a schvále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schválilo Milanovi Vnukovi predaj časti parcely KN C č. 666/3 o výmere 51 m2, podľa predloženého GP. Náklady spojené s  prevodom časti parcely KN C č. 666/3 o výmere 51 m2 bude znášať žiadateľ. Cena za 1m2 je 7,-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27/2019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5. K  VZN č. 1/2019 o miestnom poplatku za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komunálny  odpad a drobný stavebný odpad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Nakoľko k Návrhu VZN č. 1/2019 o miestnom poplatku za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komunálny  odpad a drobný stavebný odpad neboli predložené žiadne návrhy  a pripomienky, </w:t>
      </w:r>
      <w:r>
        <w:rPr>
          <w:b/>
          <w:bCs/>
          <w:iCs/>
          <w:sz w:val="28"/>
          <w:szCs w:val="28"/>
        </w:rPr>
        <w:t xml:space="preserve">VZN č. 1/2019 o miestnom poplatku za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omunálny  odpad a drobný stavebný odpad bolo schválené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28/2019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K Návrhu rozpočtu obce na rok  2020, 2021 a 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ozpočet obce predstavuje strednodobý ekonomický nástroj finančnej politiky obce, prostredníctvom ktorého sa realizujú základné úlohy a funkcie obce. Rozpočet vyjadruje samostatnosť hospodárenia obce. Jeho základnou úlohou je zabezpečovanie financovania obce, a to nielen v príslušnom rozpočtovom roku, ale najmenej v troch po sebe nasledujúcich rozpočtových roko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 bol spracovaný v súlade so zákonom č. 523/2004 Z. z. o rozpočtových pravidlách verejnej správy a o zmene a doplnení niektorých zákonov v znení neskorších predpisov a zákonom č. 583/2004 Z. z. o rozpočtových pravidlách územnej samosprávy a o zmene a doplnení niektorých zákonov v znení neskorších predpisov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ntrolór obce Jaromír Vnuk predniesol stanovisko kontrolóra k návrhu rozpočtu obce na rok 2020,  s výhľadom viacročného rozpočtu na roky 2021 a 2022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slanci OZ zobrali na vedomie stanovisko kontrolóra k návrhu rozpočtu obce na rok 2020 s výhľadom viacročného rozpočtu na roky 2021 a 202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 prerokovaní poslanci OZ rozpočet na rok 2020 schválili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k                             2020                          2021                         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jmy obce              317.765,- €            225.280,- €               225.280,-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vky obce          317.765,- €            225.280,- €               225.280,-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bookmarkStart w:id="4" w:name="_Hlk20460543"/>
      <w:bookmarkEnd w:id="4"/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29/2019 tvorí prílohu zápisnice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K Návrhu  na úpravu rozpočtu obce č. 5/201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zmysle § 14 ods. 2 písm. b zákona č. 583/2004 Z. z. o rozpočtových pravidlách územnej samosprávy v znení neskorších zmien, sa vykonáva p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ena rozpočtu obce Dolný Vadičov na rok 2019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30/2019 tvorí prílohu zápisnic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8. Plán činnosti hlavného kontrolóra obce Jaromíra Vnuka na I. polrok 202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mysle § 18f ods. 1 písm. b) zákona Slovenskej národnej rady č. 369/1990 Zb. o obecnom zriadení v znení neskorších predpisov a o zmene a doplnení niektorých zákonov predložil Obecnému zastupiteľstvu v Dolnom Vadičove návrh plánu kontrolnej činnosti na I. polro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5" w:name="_Hlk20393638"/>
      <w:bookmarkEnd w:id="5"/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Hlavný kontrolór pri výkone kontrolnej činnosti postupuje podľa pravidiel zákona č. 357/2015 Z. z. o finančnej kontrole a audite a o zmene a doplnení niektorých zákonov v súlade s § 18e zákona č. 369/1990 Zb. o obecnom zriadení v znení neskorších predpisov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ávrh plánu kontrolnej činnosti na I. polrok 2020 poslanci obecného zastupiteľstva zobrali na vedomi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31/2019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9. Schválenie úveru na búracie práce objektu č. 120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schvaľuje výšku úveru v sume 16.000,- €.</w:t>
      </w:r>
    </w:p>
    <w:p>
      <w:pPr>
        <w:pStyle w:val="Normal"/>
        <w:rPr/>
      </w:pPr>
      <w:r>
        <w:rPr>
          <w:sz w:val="28"/>
          <w:szCs w:val="28"/>
        </w:rPr>
        <w:t xml:space="preserve">Úver bude obci poskytnutý na preplatenie faktúry dodávateľovi za vykonanie búracích prác objektu č. 120, a to z dôvodu výstavby nájomného bytového domu s 12 b. j. + T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32/2019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Diskusia a rôz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ánované zasadnutia pre rok 202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3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6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9. 202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12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6" w:name="_Hlk530480504"/>
      <w:bookmarkEnd w:id="6"/>
      <w:r>
        <w:rPr>
          <w:sz w:val="28"/>
          <w:szCs w:val="28"/>
        </w:rPr>
        <w:t>hydranty v obci – ich funkčnos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cný p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šiangový sprievod a zába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úťaž Plameň 4. 1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530480504"/>
      <w:bookmarkStart w:id="8" w:name="_Hlk530480504"/>
      <w:bookmarkEnd w:id="8"/>
    </w:p>
    <w:p>
      <w:pPr>
        <w:pStyle w:val="Normal"/>
        <w:rPr/>
      </w:pPr>
      <w:r>
        <w:rPr>
          <w:b/>
          <w:sz w:val="28"/>
          <w:szCs w:val="28"/>
          <w:u w:val="single"/>
        </w:rPr>
        <w:t>11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27/2019 až  číslo 32/2019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Štefan Vl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9:00Z</dcterms:created>
  <dc:creator>ZMOS</dc:creator>
  <dc:description/>
  <cp:keywords/>
  <dc:language>en-US</dc:language>
  <cp:lastModifiedBy>pc</cp:lastModifiedBy>
  <cp:lastPrinted>2019-10-03T12:32:00Z</cp:lastPrinted>
  <dcterms:modified xsi:type="dcterms:W3CDTF">2019-12-17T09:55:00Z</dcterms:modified>
  <cp:revision>113</cp:revision>
  <dc:subject/>
  <dc:title>Z Á P I S N I C A</dc:title>
</cp:coreProperties>
</file>