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5. zasadnutia Obecného zastupiteľstva v Dolnom Vadičove, kona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27. 9. 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hostí,  starostka obce Miroslava Ondreášová. Zasadnutia sa  zúčastnili  všetci poslanci 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nicu viedla Miroslava Ondreášová a Mgr. Emília Pavlusí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/>
      </w:pPr>
      <w:r>
        <w:rPr>
          <w:sz w:val="28"/>
          <w:szCs w:val="28"/>
        </w:rPr>
        <w:t>Ing. Andrej Bugáň a Juraj Vnu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ávrh programu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1. Otvorenie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 xml:space="preserve">3.  Kontrola plnenia uznesení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4. K návrhu VZN o dani z nehnuteľnosti pre rok 2024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5. K návrhu VZN o poplatku za komunálny odpad pre rok 2024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6. Návrh III.  úpravy  rozpočtu obce na rok 2023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7. Informácia k miestnej komunikácii 653/4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8. K žiadosti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- EURO –INVEST – CAPITAL – SK s. r. o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- žiadosť o odkúpenie časti parcely KN C č. 673/3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-  k listu p. Komzalovej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 xml:space="preserve">- k žiadosti Mgr. Eva Tichá /Žiadosť o kompletnú rekonštrukciu obecnej cesty č.  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695/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9. Návrh VZN o chove a držaní zvierat na území obce Dolný Vadičov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  Návrh a prijatie uznesení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1. Diskusia a rôzne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- orezávanie stromov v obci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- inf. k  regulácii miestneho potoka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- úprava parkoviska pred obecným úradom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- príprava a vykonávanie zimnej údržby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2. Záver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roslava Ondreášová, starostka obce v úvode otvorila 5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ého zastupiteľstva. Zasadnutia OZ sa zúčastnil aj kontrolór obce Jaromír Vnu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žiadosť poslanca Juraja Vnuka bol programu č. 8 doplnen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žiadosť Juraja Vnuka a Evy Tichej evidovanú pod číslom 725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Andrej Bugáň a Juraj Vn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la Miroslava Ondreášová a Mgr. Emília Pavlus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Kontrola plnenia uznes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tarostka obce informovala poslancov o plnení prijatých uznesení č. 8/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13/2023 ,  ktoré boli prijaté na predchádzajúcom zasadnutí Obecného zastupiteľstva, to je 15. 6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 návrhu VZN o dani z nehnuteľnosti na rok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okovanie bol predložený návrh na zvýšenie sadzby dane z pozem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účinnosťou od 1. januára 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tky okolité obce a mestá zvyšujú sadzby dane z pozemk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rhované zvýšenie je 25%. V prepočte by zvýšenie činilo u nás približne 3,00€  -  4,00€ naviac /na vydané rozhodnutie s rodinným domom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uviedla, že všetky návrhy na zmeny dane z pozemkov, aby posielali písomne najneskôr do 31. 10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5. K návrhu VZN o poplatku za komunálny odpad pre rok 202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 VZN o miestnom poplatku za komunálny odpad a drobný stavebný odpad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poslanci sa zaoberali  o predmetnom VZN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VZN  číslo  1/2022  O  MIESTNOM  POPLATKU  ZA  KOMUNÁLNY  ODPAD  </w:t>
      </w:r>
    </w:p>
    <w:p>
      <w:pPr>
        <w:pStyle w:val="Normal"/>
        <w:rPr/>
      </w:pPr>
      <w:r>
        <w:rPr>
          <w:bCs/>
          <w:sz w:val="28"/>
          <w:szCs w:val="28"/>
        </w:rPr>
        <w:t>A  DROBNÝ  STAVEBNÝ  ODPAD sa nemení, ostáva v platnost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6. K návrhu na úpravu rozpočtu obce č. III na rok 2023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V zmysle § 14 ods. 2 písm. b zákona č. 583/2004 Z. z. o rozpočtových pravidlách územnej samosprávy v znení neskorších zmien, sa vykonáva tretia zmena rozpočtu obce Dolný Vadičov na rok 2023 po prerokovaní  so súhlasom obecného zastupiteľstva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lasovanie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:   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ti: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Zdržali sa: 0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Prijaté uznesenie číslo 14/2023 tvorí prílohu zápisnice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Informácia k miestnej komunikácii 653/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žiadosť p. Jána Helu bol uvedený bod zapracovaný do programu, pričom p. Helo mal včas pred konaním zasadnutia zaslať alebo doručiť potrebné materiály na rokovanie. Materiál na rokovanie nezaslal vopred v dostatočnom čase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sadnutia OZ sa zúčastnil, pričom materiál doniesol so sebou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enovaný k uvedenému bodu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Akým titulom – spôsobom sme nadobudli vlastníctvo?“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Žiadal vysvetlenie od starostky prečo, kedy a ako dala zapísať parcelu na Obec Dolný Vadičov. Poslancom uviedol, že starostka klame. Taktiež dodal, že prístupová komunikácia k rodinným domom /lokalita ihrisko/ neslúži komunikácia popri rieke, ale miestna komunikácia z hornej časti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tarostka niekoľkokrát uviedl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že vlastníctvo do katastra nehnuteľností zapísať nedal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svojho práva sa môže domáhať súdnou cesto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údržbu cesty vykonáva obec na náklady ob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cesta slúži ako prístupová komunikácia k súkromným pozemko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Parcela vedená ako pozemok, na ktorom je postavená inžinierska stavba - cestná, miestna a účelová komunikácia, lesná cesta, poľná cesta, chodník, nekryté parkovisko a ich súčasti, je vedená na LV č. 476, ktorej vlastníkom je Obec Dolný Vadičov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8. K žiadosti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- EURO –INVEST – CAPITAL – SK s. r. o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Cs/>
          <w:sz w:val="28"/>
          <w:szCs w:val="28"/>
        </w:rPr>
        <w:t>Žiadosť o schválenie prevodu pozemku zastaveného stavbou vo vlastníctve nadobúdateľa vrátane priľahlej plochy, ktorá svojim umiestnením a využitím tvorí neoddeliteľný celok /komplex/ so stavbou z dôvodu osobitného zreteľa v zmysle zákona SNR č. 138/1991 Zb. o majetku obcí v znení neskorších predpisov – bola prerokovaná opätov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yjadrenie poslancov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majetok sme nadobudli neprávom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by bolo vlastníkovi vrátené späť, musí to byť v súlade so zákonom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súčasťou všetkých právnych náležitostí musí byť geometrický plán a rozhodnutie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hodné osobitného zreteľa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- žiadosť o odkúpenie časti parcely KN C č. 673/3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žiadosť bola prerokovaná, schválená nebola /z dôvodu, že hraničí s miestnou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komunikáciou/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žiadateľ môže parcelu užívať a zveľaďovať ako doposiaľ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-  k listu p. Komzalovej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list adresovaný poslancom OZ od p. Komzalovej bol predložený, čím vlastne boli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informovaní o susedských vzťahoch uvedených rodí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susedské spory a konflikty je potrebné riešiť si v priestupkovom kona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-  k žiadosti Mgr. Eva Tichá /Žiadosť o kompletnú rekonštrukciu obecnej cesty č.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695/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ka uviedla, že bola avizovaná výzva /že sa pripravuje/ na rekonštrukciu miestnych komunikácií. Obec pripravovala všetky náležitosti k predmetnej výzve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ýzva zverejnená zatiaľ nebola. Obec nemá takéto finančné prostriedky na rekonštrukciu ciest, ktorých je tu viac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ávrh poslancov: investíciu do nového telesa zabezpečia na vlastné náklady, tí obyvatelia, ktorí cestu najviac využívajú, teda ktorí tam bývaj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bude zvolané pracovné stretnutie ohľadom technického zabezpečenia a financovania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Návrh VZN o chove a držaní zvierat na území obce Dolný Vadičo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Starostka obce predložila návrh VZN o chove a držaní zvierat na území obce Dolný Vadičov – predložený návrh VZN poslanci obecného zastupiteľstva neschválil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 konca mesiaca október písomne doručia svoje návrhy k prijatiu VZ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ôvodom prijatia predmetného VZN je voľne sa pohybujúci dobytok, ktorého vlastníkom je p. Helo Ján. Obyvatelia sa denne sťažujú na voľný pohyb hov. dobytk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Dobytok znečisťuje verejné priestranstvá, vchádza do súkromných dvorov až k rodinným domom, spôsobuje škody na ich majetkoch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bčania sa boja aj o svoju bezpečnosť. Situácia trvá už niekoľko rokov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  <w:u w:val="single"/>
        </w:rPr>
        <w:t>10</w:t>
      </w:r>
      <w:r>
        <w:rPr>
          <w:b/>
          <w:bCs/>
          <w:iCs/>
          <w:sz w:val="28"/>
          <w:szCs w:val="28"/>
          <w:u w:val="single"/>
        </w:rPr>
        <w:t>. Návrh a prijatie uznesení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Navrhnuté uznesenia číslo  14/2023 bolo prijaté, o čom je vyhotovený aj záznam, ktorý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11. Diskusia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ebiehala súčasne v rámci rokovania jednotlivých bodov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lánované zasadnutie bude zvolané na december 13. 12. 2023 alebo podľa potreby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dokončenie verejného osvetlenia smerom ku Chamajovi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vykonávanie zimnej údržby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pripravované kultúrne podujatia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rodičovské poplatky v MŠ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záujem o pracovné miesto p. Stračiaková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orezávanie stromov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nedoplatky na daniach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k projektu „Ochrana pred povodňami“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plnenie povinností nájomníkov bytového domu /vyplývajúce zo zmluvy/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12. Záver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písala:  Miroslava Ondreášová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ňa:         2. 10 . 202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aj Vnuk                                        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                            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9:00Z</dcterms:created>
  <dc:creator>ZMOS</dc:creator>
  <dc:description/>
  <cp:keywords/>
  <dc:language>en-US</dc:language>
  <cp:lastModifiedBy>Starostka</cp:lastModifiedBy>
  <cp:lastPrinted>2021-07-06T12:32:00Z</cp:lastPrinted>
  <dcterms:modified xsi:type="dcterms:W3CDTF">2023-11-07T07:27:00Z</dcterms:modified>
  <cp:revision>37</cp:revision>
  <dc:subject/>
  <dc:title>Z Á P I S N I C A</dc:title>
</cp:coreProperties>
</file>