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Návrh uznesení zo dňa 22. 9. 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45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III. úpravy rozpočtu obce n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že prerokovalo návrh tretej zmeny rozpočtu obce n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návrh  tretej zmeny rozpočtu obce na rok 2020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zpočtového opatrenia 03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46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žiadosti Mgr. Ivety Juríčkovej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Žiadosť Mgr. Ivety Juríčkovej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B/    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Predaj časti parcely KN C č. 675/1, a to 13,6 m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47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žiadosti Vladimíra Jastrabana a Zuzany Jastrabanovej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Žiadosť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Vladimíra Jastrabana a Zuzany Jastrabanovej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B/    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Predaj parcely KN E č. 674 a to 28 m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48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K použitiu finančných prostriedkov z tvorby rezervného fondu za rok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2019 v sume 15.247,33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bookmarkStart w:id="0" w:name="_Hlk52448584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  <w:bookmarkStart w:id="1" w:name="_Hlk52448584"/>
      <w:bookmarkStart w:id="2" w:name="_Hlk52448584"/>
      <w:bookmarkEnd w:id="2"/>
    </w:p>
    <w:p>
      <w:pPr>
        <w:pStyle w:val="Odsekzoznamu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použitie finančných prostriedkov na úhradu faktúry za búracie práce, ktoré súvisia s výstavbou bytového domu z tvorby rezervného fondu </w:t>
      </w:r>
    </w:p>
    <w:p>
      <w:pPr>
        <w:pStyle w:val="Normal"/>
        <w:suppressAutoHyphens w:val="true"/>
        <w:spacing w:lineRule="auto" w:line="240"/>
        <w:ind w:left="34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za rok 2019 v sume 15.247,33€</w:t>
      </w:r>
    </w:p>
    <w:p>
      <w:pPr>
        <w:pStyle w:val="Normal"/>
        <w:suppressAutoHyphens w:val="true"/>
        <w:spacing w:lineRule="auto" w:line="240"/>
        <w:ind w:left="34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34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49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na vyradenie majetk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Odsekzoznamu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predložený návrh na vyradenie z majetku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7:00Z</dcterms:created>
  <dc:creator>pc</dc:creator>
  <dc:description/>
  <cp:keywords/>
  <dc:language>en-US</dc:language>
  <cp:lastModifiedBy>remis</cp:lastModifiedBy>
  <cp:lastPrinted>2019-09-24T06:58:00Z</cp:lastPrinted>
  <dcterms:modified xsi:type="dcterms:W3CDTF">2020-10-09T11:27:00Z</dcterms:modified>
  <cp:revision>2</cp:revision>
  <dc:subject/>
  <dc:title/>
</cp:coreProperties>
</file>