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 799/2017                                                     V Dolnom Vadičove, 21. 11. 2017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  <w:b/>
          <w:u w:val="single"/>
        </w:rPr>
        <w:t>„</w:t>
      </w:r>
      <w:r>
        <w:rPr>
          <w:rFonts w:cs="Aharoni"/>
          <w:b/>
          <w:u w:val="single"/>
        </w:rPr>
        <w:t>Rekonštrukcia sociálnych zariadení  v Materskej škole“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 xml:space="preserve">Predmetom zákazky je oprava a modernizácia sociálnych zariadení, v časti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>WC, v objekte Materskej školy v Dolnom Vadičove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Stavebné práce pozostávajú z opravy vnútorných priestorov sociálnej WC časti objektu -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otlčenie omietok, očistenie soklového olejového náteru, otlčenie obkladov v sociálnych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zariadeniach,  oprava a modernizácia rozvodov vody a odpadu, kúrenia, elektrického vedenia,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ýmena dverí a výmena dverových otvorov. Súčasťou zákazky je dodávka a montáž nových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keramických obkladov a dlažieb,  zariaďovacích predmetov v sociálnych zariadeniach pre deti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a pre personál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erejný obstarávateľ doporučuje   uchádzačom pred spracovaním cenovej  ponuky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o  bhliadku miesta stavby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Predpokladaný čas začatia stavebných prác je </w:t>
      </w:r>
      <w:r>
        <w:rPr>
          <w:rFonts w:cs="Aharoni"/>
          <w:b/>
        </w:rPr>
        <w:t>22. 12. 2017</w:t>
      </w:r>
      <w:r>
        <w:rPr>
          <w:rFonts w:cs="Aharoni"/>
        </w:rPr>
        <w:t xml:space="preserve"> a ukončenie stavebných prác bude</w:t>
      </w:r>
    </w:p>
    <w:p>
      <w:pPr>
        <w:pStyle w:val="Normal"/>
        <w:ind w:left="-900" w:hanging="0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8. 1. 2018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Materská škola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Dolný Vadičov 139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023 45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30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Podmienky účasti uchádzačov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§ 32 ods.1 písm. e) zákona č. 343/2015Z.z. o verejnom obstarávan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a zmene a doplnení niektorých zákonov v znení niektorých predpisov.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Uchádzač predloží doklad o tom, že je oprávnený uskutočňovať stavebné práce, na ktoré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predkladá uchádzač ponuku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7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písomnej forme, v zapečatenej obálke, v lehote </w:t>
      </w:r>
      <w:r>
        <w:rPr>
          <w:rFonts w:cs="Aharoni"/>
          <w:b/>
        </w:rPr>
        <w:t>do 5. 12. 2017</w:t>
      </w:r>
      <w:r>
        <w:rPr>
          <w:rFonts w:cs="Aharoni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  <w:b/>
        </w:rPr>
        <w:t>do 09:00 hod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Ponuku uchádzač doruč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poštou alebo osobne na adresu: Obec Dolný Vadičov, Dolný Vadičov 123, 023 4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ozhodujúci je dátum doručenia. Obálku je potrebné označiť heslom „Rekonštrukcia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sociálnych  zariadení v Materskej škole“ – NEOTVÁRAŤ !!!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7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8. Uplynutie lehoty viazanosti ponúk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Lehota na predloženie cenovej ponuky uplynie dňa  5. 12. 2017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Predpokladaná hodnota zákazky: 4.500,- € bez DPH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9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  <w:r>
        <w:rPr>
          <w:rFonts w:cs="Aharoni"/>
        </w:rPr>
        <w:t>V Dolnom Vadičove, 21. 11. 2017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2:00Z</dcterms:created>
  <dc:creator>ZMOS</dc:creator>
  <dc:description/>
  <cp:keywords/>
  <dc:language>en-US</dc:language>
  <cp:lastModifiedBy>pc</cp:lastModifiedBy>
  <cp:lastPrinted>2013-04-12T10:39:00Z</cp:lastPrinted>
  <dcterms:modified xsi:type="dcterms:W3CDTF">2017-11-22T07:02:00Z</dcterms:modified>
  <cp:revision>17</cp:revision>
  <dc:subject/>
  <dc:title> </dc:title>
</cp:coreProperties>
</file>