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14. 4.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/2021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K oznámeniu funkcií, zamestnaní, činností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a majetkových pomerov starostky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b e r i e      n 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známenie funkcií, zamestnaní, činností a majetkových pomerov podľa článku 7 ústavného zákona č. 357/2004 Z. z. o ochrane verejného záujmu pri výkone funkcií verejných funkcionárov „starostky obce k 31. 3. 2021, číslo jednania 58/2021, zo dňa 31. 3. 2021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3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K  správe hlavného kontrolóra z vykonanej činnosti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>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právu z vykonanej činnosti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4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K platu starostky obce v zmysle platnej legislatív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bookmarkStart w:id="0" w:name="_Hlk3965017"/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v súlade so zákonom NR SR č. 253/1994 Z. z. o právnom postavení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a platových pomeroch starostov obcí a primátorov miest v znení neskorších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predpisov mesačný plat starostky Miroslavy Ondreášovej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  <w:bookmarkEnd w:id="0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B/         u r č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mesačný plat starostky Miroslavy Ondreášovej priemernú mesačnú mzdu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zamestnanca hospodárstva SR x násobok podľa počtu obyvateľov, t. j.  1,83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 k základnému platu 10% navýšeni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5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.  úprav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prvej zmen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prvej zmeny rozpočtu obce na rok 2021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1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59:00Z</dcterms:created>
  <dc:creator>pc</dc:creator>
  <dc:description/>
  <cp:keywords/>
  <dc:language>en-US</dc:language>
  <cp:lastModifiedBy>Admin</cp:lastModifiedBy>
  <cp:lastPrinted>2019-09-24T06:58:00Z</cp:lastPrinted>
  <dcterms:modified xsi:type="dcterms:W3CDTF">2021-04-20T11:59:00Z</dcterms:modified>
  <cp:revision>2</cp:revision>
  <dc:subject/>
  <dc:title/>
</cp:coreProperties>
</file>