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28. 6. 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6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II.  úprav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- že prerokovalo návrh druhej zmeny rozpočtu obce na 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- návrh  druhej zmeny rozpočtu obce na rok 2021 predložený návrhom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rozpočtového opatrenia 02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7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Dodatku č. 4  k  Všeobecne záväzného nariadenia obce Dolný Vadičov  o výške  príspevkov a spôsobe ich platby na čiastočnú úhradu nákladov v školskom zariadení  v zriaďovateľskej pôsobnosti 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p r e r o k o v 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Návrh Dodatku č. 4  k VZN obce Dolný Vadičov  o výške  príspevkov a spôsobe ich platby na čiastočnú úhradu nákladov v školskom zariadení  v zriaďovateľskej pôsobnosti  Obce Dolný Vadičov, na sumu 3,40 €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B/    s c h v á l i l o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Dodatok č. 4 k  Všeobecne záväzného nariadenia obce Dolný Vadičov  o výške  príspevkov a spôsobe ich platby na čiastočnú úhradu nákladov v školskom zariadení  v zriaďovateľskej pôsobnosti  Obce Dolný Vadičov na sumu 3,40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8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zh-CN"/>
        </w:rPr>
        <w:t>K návrhu Dodatku č. 1  k VZN č. 1/2016  o nakladaní s komunálnymi odpadmi    a s drobnými stavebnými odpadmi na území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A/    p r e r o k o v 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N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ávrhu Dodatku č. 1  k VZN č. 1/2016  o nakladaní s komunálnymi odpadmi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 s drobnými stavebnými odpadmi na území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B/    s c h v á l i l o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ávrhu Dodatku č. 1  k VZN č. 1/2016  o nakladaní s komunálnymi odpadmi    a s drobnými stavebnými odpadmi na území obce Dolný Vadič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9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záverečnému účtu obce Dolný Vadičov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Záverečný účet obce za rok 2020 a celoročné hospodárenie bez výhr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0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tvorbe rezervného fondu v sume  12.674,67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chvaľuje tvorbu rezervného fondu za rok 2020 vo výške 12.674,67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1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použitiu finančných prostriedkov z rezervného fondu na kapitálové a  bežné výdavky obce z dôvodu COVID - 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schvaľuje použitie finančných prostriedkov v sume 12.674,67 € na kapitálové a bežné výdavky obc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12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 xml:space="preserve">Stanovisko hlavného kontrolóra k Záverečnému účtu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obce Dolný Vadičov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Správu hlavného kontrolóra a stanovisko k Záverečnému účtu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3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 návrhu plánu kontrolnej činnosti na II. pol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návrh plánu kontrolnej činnosti na II. pol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 14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 Návrh VZN č. 1/2021 o podmienkach prideľovania nájomných bytov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A/      p r e r o k o v a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Návrh  VZN č. 1/2021 o podmienkach prideľovania nájomných bytov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B/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s c h v á l i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Návrh  VZN č. 1/2021 o podmienkach prideľovania nájomných bytov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Číslo   15/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zh-CN"/>
        </w:rPr>
        <w:t xml:space="preserve">K žiadosti Mgr. Ivety Juríčkovej – doloženie znaleckého posudku   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zh-CN"/>
        </w:rPr>
        <w:t>a určenie ceny  pozemku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A/   u r č i l o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>c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enu pozemku parcely KN C č. 675/4 za 1m2 10€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2:00Z</dcterms:created>
  <dc:creator>pc</dc:creator>
  <dc:description/>
  <cp:keywords/>
  <dc:language>en-US</dc:language>
  <cp:lastModifiedBy>Admin</cp:lastModifiedBy>
  <cp:lastPrinted>2019-09-24T06:58:00Z</cp:lastPrinted>
  <dcterms:modified xsi:type="dcterms:W3CDTF">2021-07-08T06:02:00Z</dcterms:modified>
  <cp:revision>2</cp:revision>
  <dc:subject/>
  <dc:title/>
</cp:coreProperties>
</file>