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762/2017-01                                                                                       Dňa 24.10.2017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edmetom konania je žiadosť:  Miroslava Mečiaka bytom 023 45 Dolný Vadičov č.s. 103  o vydanie súhlasu </w:t>
      </w:r>
      <w:r>
        <w:rPr>
          <w:u w:val="single"/>
        </w:rPr>
        <w:t xml:space="preserve">na  výrub drevín </w:t>
      </w:r>
      <w:r>
        <w:rPr/>
        <w:t>rastúcich  na pozemku KN C 687/1 v k.ú. Dolný Vadičov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) alebo elektronicky na adresu </w:t>
      </w:r>
      <w:hyperlink r:id="rId2">
        <w:r>
          <w:rPr>
            <w:rStyle w:val="InternetLink"/>
          </w:rPr>
          <w:t>katarina.vachalkova@dolnekysuce.eu</w:t>
        </w:r>
      </w:hyperlink>
      <w:r>
        <w:rPr/>
        <w:t xml:space="preserve">    oznámiť svoju účasť v tomto  správnom konaní </w:t>
      </w:r>
      <w:r>
        <w:rPr>
          <w:u w:val="single"/>
        </w:rPr>
        <w:t>do siedmych dní od vyvesenia 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vachalkova@dolnekysu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8:00Z</dcterms:created>
  <dc:creator>win98</dc:creator>
  <dc:description/>
  <cp:keywords/>
  <dc:language>en-US</dc:language>
  <cp:lastModifiedBy>Vachalkova</cp:lastModifiedBy>
  <cp:lastPrinted>2017-09-28T13:57:00Z</cp:lastPrinted>
  <dcterms:modified xsi:type="dcterms:W3CDTF">2017-10-24T11:28:00Z</dcterms:modified>
  <cp:revision>2</cp:revision>
  <dc:subject/>
  <dc:title>Obec- Horný Vadičov</dc:title>
</cp:coreProperties>
</file>