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 ustanovujúceho zasadnutia  Obecného zastupiteľstva v Dolnom Vadičove konaného dňa 4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o 1/1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K oznámeniu výsledkov voľby starostu a volieb do obecnéh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stupiteľ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   b e r i e   n  a     v e d o m i 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ýsledky voľby starostu a volieb do obecného zastupite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Číslo 2/12/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K zloženie sľubu novozvoleného starostu obce, odovzdanie insígnií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novozvolenému starostovi a prevzatie vedenia ustanovujúceho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sadnut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vozvoleným starost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k o n š t a t u j e ,  ž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volená starostka obce Miroslava Ondreášová zložila záko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dpísaný sľub starostu 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Číslo 3/1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K zloženie sľubu novozvolených poslancov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k o n š t a t u j e ,  ž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volení poslanci obecného zastupiteľstva zložili zákonom predpísaný sľu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slanca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g. Štefan Vlček, Peter Koža, Bc. Andrej Bugáň, Danka Kubištová, Mg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mília Pavlus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4/12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 zriadeniu komisií obecného zastupiteľstva a voľba preds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/   z r i a ď u j e       </w:t>
      </w:r>
      <w:r>
        <w:rPr>
          <w:b/>
          <w:sz w:val="28"/>
          <w:szCs w:val="28"/>
        </w:rPr>
        <w:t>Komisiu verejného záuj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/    v o l í   predsedu komisie:  Petra Kož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členov komisie: Ing. Štefan Vlček, Bc. Andrej Bugáň, Dan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ubištová, 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5/12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 zriadeniu komisií obecného zastupiteľstva a voľba predse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  z r i a ď u j e       Komisiu kultúry, mládeže a š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   v o l í   predsedu komisie:  Danku Kubištov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členov komisie: Bc. Andrej Bugáň,  Mgr. Emília Pavlus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6/12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K voľbe zástupcu staros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/  p o v e r u j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slanca Bc. Andreja Bugáňa podľa § 13b ods. 1 zák. č. 369/1990 Zb. o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m zriadení v znení neskorších predpisov na výkon funkcie zástupc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rostu obce Dolný Vadi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7/12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K povereniu poslanca OZ, ktorý bude oprávnený zvolávať a viesť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zasadnutia 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p o v e r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ankyňu obecného zastupiteľstva Mgr. Emíliu Pavlusíkovú zvolávaním a vedením zasadnutí obecného zastupiteľstva v prípadoch podľa § 12 ods. 2 prvá veta, ods. 3 tretia veta, ods. 5tretia veta, ods. 6 tretia veta zákona S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. 369/1990 Zb. o obecnom zriadení v znení neskorších predpis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8/12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schváleniu výšky platu starostu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é zastupiteľstvo v Dolnom Vadičove na svojom ustanovujúc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u r č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 súlade so zákonom NR SR č. 253/1994 Z. z. o právnom postavení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 platových pomeroch starostov obcí a primátorov miest v znení neskorších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dpisov v rozsahu určenom doterajším obecným zastupiteľstvom najneskô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 dní pred voľbami mesačný plat starostky Miroslavy Ondreášovej priemernú mesačnú mzdu zamestnanca hospodárstva SR 954 Eur x násobok podľa počtu obyvateľov, t. j.  1,65 a k základnému platu 25% nyvýš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5:00Z</dcterms:created>
  <dc:creator>ZMOS</dc:creator>
  <dc:description/>
  <cp:keywords/>
  <dc:language>en-US</dc:language>
  <cp:lastModifiedBy>pc</cp:lastModifiedBy>
  <cp:lastPrinted>2017-02-02T11:06:00Z</cp:lastPrinted>
  <dcterms:modified xsi:type="dcterms:W3CDTF">2018-12-12T10:57:00Z</dcterms:modified>
  <cp:revision>12</cp:revision>
  <dc:subject/>
  <dc:title>N Á V R H</dc:title>
</cp:coreProperties>
</file>