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lný Vadič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Miroslava Ondreáš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Anna Vnuková, ekonó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om Vadičove,  dňa  27. 05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28. 05. 2020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28. 05. 2020</w:t>
      </w:r>
    </w:p>
    <w:p>
      <w:pPr>
        <w:pStyle w:val="Normal"/>
        <w:rPr/>
      </w:pPr>
      <w:r>
        <w:rPr/>
        <w:t>Záverečný účet schválený Obecným zastupiteľstvom v Dolnom Vadičove, dňa 11. 06. 2020</w:t>
      </w:r>
    </w:p>
    <w:p>
      <w:pPr>
        <w:pStyle w:val="Normal"/>
        <w:rPr/>
      </w:pPr>
      <w:r>
        <w:rPr/>
        <w:t>uznesením č. 40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12. 06. 2020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12. 06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</w:t>
      </w:r>
      <w:r>
        <w:rPr>
          <w:b/>
          <w:sz w:val="28"/>
          <w:szCs w:val="28"/>
        </w:rPr>
        <w:t xml:space="preserve">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9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9 bol zostavený ako vyrovnaný.</w:t>
      </w:r>
      <w:r>
        <w:rPr>
          <w:color w:val="FF0000"/>
        </w:rPr>
        <w:t xml:space="preserve"> </w:t>
      </w:r>
      <w:r>
        <w:rPr/>
        <w:t>Bežný rozpočet bol zostavený ako prebytkový a kapitálový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/>
        <w:t>Rozpočet obce na rok 2019  bol schválený obecným zastupiteľstvom dňa 13.12.2018  uznesením</w:t>
      </w:r>
    </w:p>
    <w:p>
      <w:pPr>
        <w:pStyle w:val="Normal"/>
        <w:jc w:val="both"/>
        <w:rPr/>
      </w:pPr>
      <w:r>
        <w:rPr/>
        <w:t>č.  10/12/2018</w:t>
      </w:r>
    </w:p>
    <w:p>
      <w:pPr>
        <w:pStyle w:val="Normal"/>
        <w:jc w:val="both"/>
        <w:rPr/>
      </w:pPr>
      <w:r>
        <w:rPr/>
        <w:t xml:space="preserve">Zmeny rozpočtu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vá  zmena  schválená dňa 20.03.2019 uznesením  č. 2/201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uhá zmena schválená dňa  18.06.2019 uznesením č. 9/201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etia zmena  schválená dňa 24.09.2019 uznesením  č. 16/201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tvrtá zmena  schválená dňa 12.11.2019  uznesením č. 24/201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iata zmena  schválená dňa 11.12.2019  uznesením č. 30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9 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4 00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92 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1 33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61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 04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9 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4 00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7 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31 66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1 05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28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</w:t>
      </w:r>
      <w:r>
        <w:rPr>
          <w:b/>
          <w:sz w:val="28"/>
          <w:szCs w:val="28"/>
        </w:rPr>
        <w:t xml:space="preserve">9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39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294 006 EUR bol skutočný príjem k 31.12.2019 v sume </w:t>
      </w:r>
    </w:p>
    <w:p>
      <w:pPr>
        <w:pStyle w:val="Normal"/>
        <w:jc w:val="both"/>
        <w:rPr/>
      </w:pPr>
      <w:r>
        <w:rPr/>
        <w:t xml:space="preserve">293 397  EUR, čo predstavuje  99,79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3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7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241 338 EUR bol skutočný príjem k 31.12.2019 v sume </w:t>
      </w:r>
    </w:p>
    <w:p>
      <w:pPr>
        <w:pStyle w:val="Normal"/>
        <w:jc w:val="both"/>
        <w:rPr/>
      </w:pPr>
      <w:r>
        <w:rPr/>
        <w:t xml:space="preserve">242 729 EUR, čo predstavuje  100,58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4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8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82 330 EUR z výnosu dane z príjmov boli k 31.12.2019 poukázané finančné prostriedky zo ŠR v sume 184 394 EUR, čo predstavuje plnenie na 101,13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 xml:space="preserve">Z rozpočtovaných 5 995 EUR bol skutočný príjem k 31.12.2019 v sume 5 736 EUR, čo predstavuje plnenie na 95,67 % plnenie. Príjmy dane z pozemkov boli rozpočtované v sume </w:t>
      </w:r>
    </w:p>
    <w:p>
      <w:pPr>
        <w:pStyle w:val="Normal"/>
        <w:jc w:val="both"/>
        <w:rPr/>
      </w:pPr>
      <w:r>
        <w:rPr/>
        <w:t xml:space="preserve">2 530 EUR, príjmy dane zo stavieb boli v sume 3 465 EUR a príjmy dane z bytov boli v sume 0 EUR. Za rozpočtový rok bolo zinkasovaných 5 736 EUR, za nedoplatky z minulých rokov </w:t>
      </w:r>
      <w:r>
        <w:rPr>
          <w:color w:val="000000"/>
        </w:rPr>
        <w:t>134,47</w:t>
      </w:r>
      <w:r>
        <w:rPr/>
        <w:t xml:space="preserve"> EUR. K 31.12.2019 obec eviduje pohľadávky na dani z nehnuteľností v sume  </w:t>
      </w:r>
    </w:p>
    <w:p>
      <w:pPr>
        <w:pStyle w:val="Normal"/>
        <w:jc w:val="both"/>
        <w:rPr/>
      </w:pPr>
      <w:r>
        <w:rPr/>
        <w:t>150,16  EUR.</w:t>
      </w:r>
    </w:p>
    <w:p>
      <w:pPr>
        <w:pStyle w:val="Normal"/>
        <w:jc w:val="both"/>
        <w:rPr/>
      </w:pPr>
      <w:r>
        <w:rPr/>
        <w:t>Realizované platby:</w:t>
      </w:r>
    </w:p>
    <w:p>
      <w:pPr>
        <w:pStyle w:val="Normal"/>
        <w:jc w:val="both"/>
        <w:rPr/>
      </w:pPr>
      <w:r>
        <w:rPr/>
        <w:t>Daň za psa  bola zaplatená 435 EUR, nedoplatky na dani za psov sú 45 EUR.</w:t>
      </w:r>
    </w:p>
    <w:p>
      <w:pPr>
        <w:pStyle w:val="Normal"/>
        <w:jc w:val="both"/>
        <w:rPr/>
      </w:pPr>
      <w:r>
        <w:rPr/>
        <w:t>Daň za užívanie verejného priestranstva 0 EUR</w:t>
      </w:r>
    </w:p>
    <w:p>
      <w:pPr>
        <w:pStyle w:val="Normal"/>
        <w:jc w:val="both"/>
        <w:rPr/>
      </w:pPr>
      <w:r>
        <w:rPr/>
        <w:t>Daň za nevýherné hracie prístroje 0 EUR</w:t>
      </w:r>
    </w:p>
    <w:p>
      <w:pPr>
        <w:pStyle w:val="Normal"/>
        <w:jc w:val="both"/>
        <w:rPr/>
      </w:pPr>
      <w:r>
        <w:rPr/>
        <w:t>Poplatok za komunálny odpad a drobný stavebný odpad 7 666,00 EUR, nedoplatky za komunálny odpad a drobný stavebný odpad  350,01 EUR.</w:t>
      </w:r>
    </w:p>
    <w:p>
      <w:pPr>
        <w:pStyle w:val="Normal"/>
        <w:jc w:val="both"/>
        <w:rPr/>
      </w:pPr>
      <w:r>
        <w:rPr/>
        <w:t>Poplatok za rozvoj 0 E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8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3 153 EUR bol skutočný príjem k 31.12.2019 v sume 3 102 EUR, čo je 98,39 % plnenie. Uvedený príjem predstavuje príjem z dividend v sume 0  EUR, príjem z prenajatých pozemkov v sume 3,32 EUR a príjem z prenajatých budov, priestorov a objektov v sume 3 099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2 120 EUR bol skutočný príjem k 31.12.2019 v sume 1 810 EUR, čo je 85,38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15 760 EUR, bol skutočný príjem vo výške 5 983 EUR, čo predstavuje 37,96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a z vratiek, príjmy z náhrad z poistného plnenia, rodičovský príspevok – poplatok MŠ, réžijné náklady MŠ, príjem z predaja kalamitného drev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Z rozpočtovaných grantov a transferov 23 885,00 EUR bol skutočný príjem vo výške 23 887,00 EUR, čo predstavuje 100,01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predškolák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-  Voľby do E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Voľby preziden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cia Tesco - M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Požiarna ochra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-  Cintorí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stavebnú čin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doprav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cia E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MŠ – detské kroj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Na stravu -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7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záchranné práce - Z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 soc. vecí a rodiny-E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2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aktivačné práce § 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mentálny fond P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Revitalizácia VP pri M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45 619 EUR bol skutočný príjem k 31.12.2019 v sume 45 619 EUR, čo predstavuje  100,00 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kapitálových aktív:</w:t>
      </w:r>
    </w:p>
    <w:p>
      <w:pPr>
        <w:pStyle w:val="Normal"/>
        <w:jc w:val="both"/>
        <w:rPr/>
      </w:pPr>
      <w:r>
        <w:rPr/>
        <w:t xml:space="preserve">Z rozpočtovaných 0 EUR bol skutočný príjem k 31.12.2019 v sume 0 EUR, čo je 0 % plnenie. </w:t>
      </w:r>
    </w:p>
    <w:p>
      <w:pPr>
        <w:pStyle w:val="Normal"/>
        <w:jc w:val="both"/>
        <w:rPr/>
      </w:pPr>
      <w:r>
        <w:rPr/>
        <w:t>Príjem z predaja budov bol vo výške   0 EUR a príjem z predaja bytov bol vo výške 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/>
      </w:pPr>
      <w:r>
        <w:rPr/>
        <w:t>Z rozpočtovaných  0 EUR bol skutočný príjem k 31.12.2019 v sume EUR, čo predstavuje 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45 619 EUR bol skutočný príjem k 31.12.2019 v sume 45 619 EUR, čo predstavuje 100 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mentálny f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86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talizácia V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štrukcia a modernizácia budovy domu smútk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vlád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ďme športovať v lete i v zim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odpredsedu vlád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5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talizácia VP pred Oc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49,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7 049 EUR bol skutočný príjem k 31.12.2019 v sume 5 049   EUR, čo predstavuje 71,62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9 boli použité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nevyčerpané prostriedky zo školského stravovania v sume 49,19  EUR</w:t>
      </w:r>
    </w:p>
    <w:p>
      <w:pPr>
        <w:pStyle w:val="Normal"/>
        <w:jc w:val="both"/>
        <w:rPr/>
      </w:pPr>
      <w:r>
        <w:rPr/>
        <w:t xml:space="preserve">v súlade so zákonom č.583/2004 Z.z.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vyčerpané prostriedky z prechádzajúcich rokov – 5 000,00 EUR – Dotácia – Oprava a modernizácia sociálnych zariadení a kuchyne v Materskej ško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/>
        </w:rPr>
        <w:t>Príjmy rozpočtových organizácií s právnou subjektivitou: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Obec nemá zriadenú rozpočtovú organizáciu s právnou subjektivitou.  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</w:t>
      </w:r>
      <w:r>
        <w:rPr>
          <w:b/>
          <w:sz w:val="28"/>
          <w:szCs w:val="28"/>
        </w:rPr>
        <w:t xml:space="preserve">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 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 77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294 006 EUR bolo skutočne čerpané  k 31.12.2019 v sume 234 772 EUR, čo predstavuje  79,85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6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18 400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</w:t>
            </w:r>
            <w:r>
              <w:rPr/>
              <w:t xml:space="preserve">94,27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231 668 EUR bolo skutočne čerpané  k 31.12.2019 v sume 218 400 EUR, čo predstavuje  94,27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or významných položiek bežného rozpočtu podľa funkčnej klasifikácie 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1559"/>
        <w:gridCol w:w="1537"/>
      </w:tblGrid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unkčná klasifikáci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točnos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1 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1 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96 300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95,29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2 Finančná a rozpočtová obla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1 7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100,1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0160 Voľb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  </w:t>
            </w:r>
            <w:r>
              <w:rPr/>
              <w:t>2 1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</w:t>
            </w:r>
            <w:r>
              <w:rPr/>
              <w:t>96,23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70 Transakcie dlhu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</w:t>
            </w:r>
            <w:r>
              <w:rPr/>
              <w:t>1 2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99,9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320 Ochrana pred požiar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</w:t>
            </w:r>
            <w:r>
              <w:rPr/>
              <w:t>5 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</w:t>
            </w:r>
            <w:r>
              <w:rPr/>
              <w:t>5 5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</w:t>
            </w: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22 Lesníc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51 Miestne komunik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7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3 5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7,1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510 Nakladanie s odpad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 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 6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8,0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20 Rozvoj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2 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2 1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3,79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40 Verejné osvet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8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7,69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60 Bývanie a občianska vybave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32,0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2,0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20 Kultú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8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1,9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30 Miestny rozh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63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40 Cintor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2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5,9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111 Materská škô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51 52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9 4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6,35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601 Školská jedál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8 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6 4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9,05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1020 Starostlivosť o starš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2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Čerpanie významných bežných výdavkov na úrovni kategórie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3749"/>
        <w:gridCol w:w="1543"/>
        <w:gridCol w:w="1551"/>
        <w:gridCol w:w="1264"/>
      </w:tblGrid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Názov kategór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111 Obe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01 0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6  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5,3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55 0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4 0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8,1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 xml:space="preserve">Odvody do poisťovní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1 1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9 6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2,9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2 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0 1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9,9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Bežné transfe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 3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1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0112 Finančná a rozpočtová oblas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 7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 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1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 7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 7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21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Splácanie úrokov a ostatné platby súvisiace s úvero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8" w:hanging="0"/>
              <w:jc w:val="right"/>
              <w:rPr/>
            </w:pPr>
            <w:r>
              <w:rPr/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8" w:hanging="0"/>
              <w:jc w:val="right"/>
              <w:rPr/>
            </w:pPr>
            <w:r>
              <w:rPr/>
              <w:t>97,4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0160 Voľby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 2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2 1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6,2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 2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1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6,2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170 Transakcie dlhu ob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 2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 2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8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Splátky úvero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 2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2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320 Ochrana pred požiar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5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5 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5 5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 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360 Verejný poriadok</w:t>
            </w:r>
          </w:p>
          <w:p>
            <w:pPr>
              <w:pStyle w:val="Normal"/>
              <w:ind w:left="8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a bezpečnos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Špeciálne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422 Lesníctv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451 Cestná doprav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8 1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>
                <w:b/>
              </w:rPr>
              <w:t xml:space="preserve">14 138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77,6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8 1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4 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7,6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510 Nakladanie s odpad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8 8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 6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8,0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8 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 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8,74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Bežné transfe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 </w:t>
            </w:r>
            <w:r>
              <w:rPr/>
              <w:t>3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2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11,5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620 Rozvoj ob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2 9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2 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3,8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5 8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 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6,3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dvody do poisťov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 </w:t>
            </w:r>
            <w:r>
              <w:rPr/>
              <w:t>1 7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7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5 3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 3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7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Nemocenské dávk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   </w:t>
            </w:r>
            <w:r>
              <w:rPr/>
              <w:t>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640 Verejné osvetl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 9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 8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7,6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 9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 8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7,6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660 Bývanie a občianska vybavenos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32,06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8" w:hanging="0"/>
              <w:jc w:val="right"/>
              <w:rPr/>
            </w:pPr>
            <w:r>
              <w:rPr/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8" w:hanging="0"/>
              <w:jc w:val="right"/>
              <w:rPr/>
            </w:pPr>
            <w:r>
              <w:rPr/>
              <w:t>32,06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820 Kultú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 7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 8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1,96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 7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8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1,96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830 Miestny rozhla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6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6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840 Cintorí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 3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 2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6,5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 3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2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6,5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9111 Materská škôl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51 5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49 4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5,9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0 7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0 0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7,7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dvody do poisťov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0 6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 6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24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</w:t>
            </w:r>
            <w:r>
              <w:rPr/>
              <w:t>8 5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 3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7,7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Bežné transfe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</w:t>
            </w:r>
            <w:r>
              <w:rPr/>
              <w:t>1 5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3,5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9601 Školská jedále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7 0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5 0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88,1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1 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 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2,91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dvody do poisťov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 </w:t>
            </w:r>
            <w:r>
              <w:rPr/>
              <w:t>3 2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 2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74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</w:t>
            </w:r>
            <w:r>
              <w:rPr/>
              <w:t>2 1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2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Nemocenské dávk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1020 Starostlivosť o starší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 0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52,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0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15 474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61 054 EUR bolo skutočne čerpané  k 31.12.2019 v sume 15 474 EUR, čo predstavuje 25,34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Čerpanie jednotlivých rozpočtových položiek kapitálového rozpočtu je prílohou Záverečného</w:t>
      </w:r>
      <w:r>
        <w:rPr>
          <w:color w:val="FF0000"/>
        </w:rPr>
        <w:t xml:space="preserve"> </w:t>
      </w:r>
      <w:r>
        <w:rPr/>
        <w:t xml:space="preserve">účtu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Čerpanie významných kapitálových položiek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Oprava a modernizácia sociálnych zariadení a kuchyne v Materskej ško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 rozpočtovaných 6 900,00 EUR bolo skutočne vyčerpané k 31.12.2019 v sume 6 900,00          EUR, čo predstavuje 10,00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Bytový dom s 12 BJ – </w:t>
      </w:r>
      <w:r>
        <w:rPr/>
        <w:t>Vypracovanie</w:t>
      </w:r>
      <w:r>
        <w:rPr>
          <w:b/>
        </w:rPr>
        <w:t xml:space="preserve"> </w:t>
      </w:r>
      <w:r>
        <w:rPr/>
        <w:t>architektonickej štúdie bytového domu</w:t>
      </w:r>
      <w:r>
        <w:rPr>
          <w:b/>
        </w:rPr>
        <w:t xml:space="preserve"> – </w:t>
      </w:r>
      <w:r>
        <w:rPr/>
        <w:t>970,00 EUR</w:t>
      </w:r>
    </w:p>
    <w:p>
      <w:pPr>
        <w:pStyle w:val="Normal"/>
        <w:ind w:left="284" w:hanging="0"/>
        <w:jc w:val="both"/>
        <w:rPr/>
      </w:pPr>
      <w:r>
        <w:rPr/>
        <w:t xml:space="preserve">Vypracovanie projektovej dokumentácie asanácie objektu č. 120 – 420,00 EUR, </w:t>
      </w:r>
    </w:p>
    <w:p>
      <w:pPr>
        <w:pStyle w:val="Normal"/>
        <w:ind w:left="284" w:hanging="0"/>
        <w:jc w:val="both"/>
        <w:rPr/>
      </w:pPr>
      <w:r>
        <w:rPr/>
        <w:t xml:space="preserve">Spolu – 1 390,00 EUR. Z rozpočtovaných  1 390,00 EUR bolo skutočne vyčerpané k 31.12.2019 v sume 1 390,00 EUR, čo predstavuje 100,00 % čerpanie. </w:t>
      </w:r>
    </w:p>
    <w:p>
      <w:pPr>
        <w:pStyle w:val="Normal"/>
        <w:jc w:val="both"/>
        <w:rPr/>
      </w:pPr>
      <w:r>
        <w:rPr>
          <w:b/>
        </w:rPr>
        <w:t>c) Obnova sústavy Verejného osvetlenia v obci Dolný Vadičo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ľa splátkového kalendára ročná splátka z rozpočtovaných 3 600,00 EUR bolo skutočne             zaplatené 3 600,00 EUR, čo predstavuje 100,00 % plnenie.</w:t>
      </w:r>
    </w:p>
    <w:p>
      <w:pPr>
        <w:pStyle w:val="Normal"/>
        <w:jc w:val="both"/>
        <w:rPr/>
      </w:pPr>
      <w:r>
        <w:rPr>
          <w:b/>
        </w:rPr>
        <w:t>d) Revitalizácia  verejného priestranstva pri Materskej škole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Z rozpočtovaných 2 864,10 EUR bolo skutočne čerpané k 31. 12. 2019 - 2 864,10 EUR, č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dstavuje 100,00 % plne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1 284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1 284,00 EUR bolo skutočne čerpané  k 31.12.2019 v sume 1 284,00 EUR, čo predstavuje  100,00 % čerpanie. </w:t>
      </w:r>
    </w:p>
    <w:p>
      <w:pPr>
        <w:pStyle w:val="Normal"/>
        <w:jc w:val="both"/>
        <w:rPr/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>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ind w:left="284" w:hanging="0"/>
        <w:jc w:val="both"/>
        <w:rPr/>
      </w:pPr>
      <w:r>
        <w:rPr/>
        <w:t>Obec nemá zriadenú rozpočtovú organizáciu s právnou subjektivitou.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</w:t>
      </w:r>
      <w:r>
        <w:rPr>
          <w:b/>
          <w:sz w:val="28"/>
          <w:szCs w:val="28"/>
        </w:rPr>
        <w:t>9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 728,7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  <w:t>242 728,7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218 014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18 014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714,4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19,1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5 619,1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474,1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 474,1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145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859,4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trike/>
                <w:color w:val="FF0000"/>
              </w:rPr>
            </w:pPr>
            <w:r>
              <w:rPr/>
              <w:t>43 377,2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strike/>
                <w:color w:val="FF0000"/>
              </w:rPr>
            </w:pPr>
            <w:r>
              <w:rPr/>
              <w:t>11 482,14</w:t>
            </w:r>
            <w:r>
              <w:rPr>
                <w:strike/>
                <w:color w:val="FF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s výnimkou cudzích prostriedkov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49,1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 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84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65,1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293 397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trike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234 772,40</w:t>
            </w:r>
            <w:r>
              <w:rPr>
                <w:color w:val="FF000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trike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58 624,60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3 377,2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15 247,33</w:t>
            </w:r>
            <w:r>
              <w:rPr>
                <w:b/>
                <w:color w:val="FF0000"/>
              </w:rPr>
              <w:t xml:space="preserve">  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 v sume    54 859,41</w:t>
      </w:r>
      <w:r>
        <w:rPr>
          <w:b/>
          <w:color w:val="FF0000"/>
        </w:rPr>
        <w:t xml:space="preserve"> </w:t>
      </w:r>
      <w:r>
        <w:rPr>
          <w:b/>
        </w:rPr>
        <w:t>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zo ŠR a podľa osobitných predpisov v sume  42 778,31 EUR 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6663" w:leader="none"/>
        </w:tabs>
        <w:jc w:val="both"/>
        <w:rPr/>
      </w:pPr>
      <w:r>
        <w:rPr/>
        <w:t>tvorbu rezervného fondu</w:t>
        <w:tab/>
      </w:r>
      <w:r>
        <w:rPr>
          <w:iCs/>
        </w:rPr>
        <w:t xml:space="preserve">11 482,14 </w:t>
      </w:r>
      <w:r>
        <w:rPr/>
        <w:t xml:space="preserve">EUR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>Zostatok finančných operácií v sume 3 765,19</w:t>
      </w:r>
      <w:r>
        <w:rPr/>
        <w:t xml:space="preserve"> EUR</w:t>
      </w:r>
      <w:r>
        <w:rPr>
          <w:b/>
        </w:rPr>
        <w:t xml:space="preserve">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</w:t>
      </w:r>
      <w:r>
        <w:rPr>
          <w:b/>
        </w:rPr>
        <w:t>,</w:t>
      </w:r>
      <w:r>
        <w:rPr/>
        <w:t xml:space="preserve"> navrhujeme použiť na 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</w:r>
      <w:r>
        <w:rPr>
          <w:iCs/>
        </w:rPr>
        <w:t xml:space="preserve">   3 765,19 </w:t>
      </w:r>
      <w:r>
        <w:rPr/>
        <w:t xml:space="preserve">EUR   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>kapitálové  výdavky</w:t>
      </w:r>
      <w:r>
        <w:rPr>
          <w:iCs/>
        </w:rPr>
        <w:t xml:space="preserve">  poskytnuté v predchádzajúcom rozpočtovom roku  v sume 42 755,00 EUR, a to na 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iCs/>
        </w:rPr>
      </w:pPr>
      <w:r>
        <w:rPr>
          <w:iCs/>
        </w:rPr>
        <w:t xml:space="preserve">Rekonštrukciu a modernizáciu budovy domu smútku v  sume 10 000,00 EUR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iCs/>
        </w:rPr>
      </w:pPr>
      <w:r>
        <w:rPr>
          <w:iCs/>
        </w:rPr>
        <w:t>Poďme športovať v lete i zime v sume 10 000,00 EUR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iCs/>
        </w:rPr>
      </w:pPr>
      <w:r>
        <w:rPr>
          <w:iCs/>
        </w:rPr>
        <w:t>Revitalizácia verejného priestranstva pred Obecným úradom v sume 22 755,00 EUR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(poskytnuté v roku 2019 a použité v roku 2020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>nevyčerpané prostriedky š</w:t>
      </w:r>
      <w:r>
        <w:rPr>
          <w:b/>
          <w:iCs/>
        </w:rPr>
        <w:t>kolského stravovania</w:t>
      </w:r>
      <w:r>
        <w:rPr>
          <w:iCs/>
        </w:rPr>
        <w:t xml:space="preserve"> </w:t>
      </w:r>
      <w:r>
        <w:rPr>
          <w:b/>
          <w:iCs/>
        </w:rPr>
        <w:t xml:space="preserve">na stravné a réžiu </w:t>
      </w:r>
      <w:r>
        <w:rPr>
          <w:iCs/>
        </w:rPr>
        <w:t xml:space="preserve">podľa ustanovenia </w:t>
      </w:r>
      <w:r>
        <w:rPr/>
        <w:t>§140-141 zákona č.245/2008 Z.z.</w:t>
      </w:r>
      <w:r>
        <w:rPr>
          <w:bCs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>v sume 23,31 EUR, (obec, RO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>nevyčerpané prostriedky – materská škola – školská jedáleň – dotácia na podporu výchovy k stravovacím návykom dieťaťa – 598,96 EUR.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19 vo výške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15 247,33 EUR</w:t>
      </w:r>
      <w:r>
        <w:rPr/>
        <w:t xml:space="preserve">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39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 588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 227,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 xml:space="preserve">Obec nevytvára peňažný fond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86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 087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72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31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 483,6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nevytvára fond prevádzky, údržby a opráv v zmysle ustanovenia § 18 zákona č.443/2010 Z.z. v z.n.p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19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 950,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 654,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 682,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 733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 511,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 562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171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171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911,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712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8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8,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633,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753,5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 950,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 654,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 922,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 570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 922,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 570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253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006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353,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165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666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54,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65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4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 774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 077,16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</w:t>
      </w:r>
      <w:r>
        <w:rPr>
          <w:b/>
          <w:sz w:val="28"/>
          <w:szCs w:val="28"/>
        </w:rPr>
        <w:t>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9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9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voči stravníkom 3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zo sociálneho fon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z finančnej zábezpeky na nájom bytu v Materskej škôlk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záväzky-Obnova sústavy verejného osvetlenia v Obci Dolný Vadičo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y spolu k 31.12.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73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7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19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 Slovensko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é práce budova č. 123 fa č. 201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6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8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913,6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913,6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sústavy Verejného osvetlenia – splátkový kalendár 15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7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7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 913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 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8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913,6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913,6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,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575,8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 z VÚ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5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- D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116,5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18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116,5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19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4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18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5,44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príjmy k 31.12.2018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5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 116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64 %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8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Obec v roku 2018 neposkytla žiadnu dotáciu právnickým osobám, fyzickým osobám </w:t>
      </w:r>
    </w:p>
    <w:p>
      <w:pPr>
        <w:pStyle w:val="Normal"/>
        <w:ind w:left="360" w:hanging="0"/>
        <w:jc w:val="both"/>
        <w:rPr/>
      </w:pPr>
      <w:r>
        <w:rPr/>
        <w:t>a podnikateľ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Obec nemá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predškolá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-  Voľby do Európskeho parla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 - Voľby prezid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stavebnú čin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dopr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Ž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REG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9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klórne popoludnie v obci Dolný Vadič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Požiarna ochr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-  Obnovenie cintorína pre verejnos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Obecné zastupiteľstvo schválilo zostavenie a predkladanie rozpočtu obce bez</w:t>
      </w:r>
    </w:p>
    <w:p>
      <w:pPr>
        <w:pStyle w:val="Normal"/>
        <w:ind w:left="284" w:hanging="0"/>
        <w:jc w:val="both"/>
        <w:rPr/>
      </w:pPr>
      <w:r>
        <w:rPr/>
        <w:t>programovej štruktúry a hlavných kategóri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2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 </w:t>
      </w:r>
      <w:r>
        <w:rPr>
          <w:b/>
        </w:rPr>
        <w:t xml:space="preserve">15 247,33  </w:t>
      </w:r>
      <w:r>
        <w:rPr/>
        <w:t xml:space="preserve"> 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7:00Z</dcterms:created>
  <dc:creator>Terka</dc:creator>
  <dc:description/>
  <dc:language>en-US</dc:language>
  <cp:lastModifiedBy>Vnukova</cp:lastModifiedBy>
  <cp:lastPrinted>2020-05-28T10:31:00Z</cp:lastPrinted>
  <dcterms:modified xsi:type="dcterms:W3CDTF">2020-06-17T07:07:00Z</dcterms:modified>
  <cp:revision>2</cp:revision>
  <dc:subject/>
  <dc:title/>
</cp:coreProperties>
</file>