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19. zasadnutia Obecného zastupiteľstva v Dolnom Vadičove, konaného dňa 12. 3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tvorila, pričom privítala prítomných poslancov a občanov starostka obce Miroslava Ondreášová, ktorá konštatovala, že zasadnutie je uznášania schopné, nakoľko sa ho zúčastnili všetci posla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a Mečiaková, Michal Neománi, Peter Koža</w:t>
      </w:r>
    </w:p>
    <w:p>
      <w:pPr>
        <w:pStyle w:val="Normal"/>
        <w:rPr/>
      </w:pPr>
      <w:r>
        <w:rPr>
          <w:sz w:val="28"/>
          <w:szCs w:val="28"/>
        </w:rPr>
        <w:t>Ing. Ľubomír Králik, Ján Záhrad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zapisovateľku bola určená  Erika Mečia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a Michal Neom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Návrh programu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Otvoreni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K miestnej komunikácii č. KN C č. 653/4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5.  K investičnému zámeru obce: „  K prístavbe, nadstavbe a stavebným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úpravám stavby č. s.120 s vytvorením nájomného bytového domu + spevnené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lochy, kanalizačná prípojka s ČOV,  elektrická, vodovodná a plynová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rípojka na  parcele KN C 457/2, 457/3 a 691 v k. ú. Dolný Vadičov „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6. K preplateniu projektovej dokumentác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7. K VZN o dani za ubytovanie č. 1/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8. Informácia k mimoriadnej situácii v ob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9. K návrhu na úpravu rozpočtu č. 1/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0. K vysporiadaniu vlastníckych vzťahov – cesta pod Zábrehom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1. Oznámenie funkcií, zamestnaní, činností a majetkových pomerov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2.  Informácia k PHSR – vyhodnotenie dotazníkov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. Správa kontrolóra za II. polrok 2017</w:t>
      </w:r>
    </w:p>
    <w:p>
      <w:pPr>
        <w:pStyle w:val="Normal"/>
        <w:rPr/>
      </w:pPr>
      <w:r>
        <w:rPr>
          <w:i/>
          <w:sz w:val="28"/>
          <w:szCs w:val="28"/>
        </w:rPr>
        <w:t>14. K návrhu plánu kontrolnej činnosti na I. polrok 2018</w:t>
      </w:r>
    </w:p>
    <w:p>
      <w:pPr>
        <w:pStyle w:val="Normal"/>
        <w:rPr/>
      </w:pPr>
      <w:r>
        <w:rPr>
          <w:i/>
          <w:sz w:val="28"/>
          <w:szCs w:val="28"/>
        </w:rPr>
        <w:t>15.  Diskusia a rôzne</w:t>
      </w:r>
    </w:p>
    <w:p>
      <w:pPr>
        <w:pStyle w:val="Normal"/>
        <w:rPr/>
      </w:pPr>
      <w:r>
        <w:rPr>
          <w:i/>
          <w:sz w:val="28"/>
          <w:szCs w:val="28"/>
        </w:rPr>
        <w:t>16. Návrh a prijatie uznesení</w:t>
      </w:r>
    </w:p>
    <w:p>
      <w:pPr>
        <w:pStyle w:val="Normal"/>
        <w:rPr/>
      </w:pPr>
      <w:r>
        <w:rPr>
          <w:i/>
          <w:sz w:val="28"/>
          <w:szCs w:val="28"/>
        </w:rPr>
        <w:t>17. Záve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18. zasadnutie </w:t>
      </w:r>
    </w:p>
    <w:p>
      <w:pPr>
        <w:pStyle w:val="Normal"/>
        <w:rPr/>
      </w:pPr>
      <w:r>
        <w:rPr>
          <w:sz w:val="28"/>
          <w:szCs w:val="28"/>
        </w:rPr>
        <w:t>Obecného zastupiteľstva,  privítala prítomných a poslancov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eter Koža a Michal Neom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27/2017 až 29/2017, ktoré boli prijaté na 18. zasadnutí, dňa 12. 12.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znesenie č. 27/2017</w:t>
      </w:r>
      <w:r>
        <w:rPr>
          <w:sz w:val="28"/>
          <w:szCs w:val="28"/>
        </w:rPr>
        <w:t xml:space="preserve">   k návrhu rozpočtu obce na roky 2018, 2019, 2020 – plniť  sa bude priebežne počas celého ro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znesenie č. 28/2017</w:t>
      </w:r>
      <w:r>
        <w:rPr>
          <w:sz w:val="28"/>
          <w:szCs w:val="28"/>
        </w:rPr>
        <w:t xml:space="preserve">   k návrhu na VII. úpravu rozpočtu obce na rok 2017 – splne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znesenie č. 29/2017</w:t>
      </w:r>
      <w:r>
        <w:rPr>
          <w:sz w:val="28"/>
          <w:szCs w:val="28"/>
        </w:rPr>
        <w:t xml:space="preserve">   k návrhu na prehodnotenie  a riešenie procesu prípravy, schvaľovania a vykonaných úkonov pri realizácii investičného zámeru obce vo veci výstavby obecnej nájomnej bytovky – splne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K miestnej komunikácii č. KN C č. 653/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vedená parcela nie je evidovaná na L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predmetnej parcele KN C č. 653/4 sa vyjadrovali prítomní  Ján Helo, Ing. Ladislav Behúň, Jaromír Vnuk a starostka obce.</w:t>
      </w:r>
    </w:p>
    <w:p>
      <w:pPr>
        <w:pStyle w:val="Normal"/>
        <w:rPr/>
      </w:pPr>
      <w:r>
        <w:rPr>
          <w:sz w:val="28"/>
          <w:szCs w:val="28"/>
        </w:rPr>
        <w:t>Návrh Jána Helu: ½ cesty na Máriu Kolkovú a ½ cesty O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základe predložených dokladov,  a to, Kúpnej zmluvy,  geometrického plánu a dokladu o zaplatení, Obec Dolný Vadičov v r. 1992,  odkúpila od Anny Krišicovej a Miroslava Bugáňa časť parcely na vytvorenie parc. KN C č. 653/4 v sume  4. 900,- Kč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predmetnej parcele č. KN C č. treba dohľadať v archíve ostatné dokla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ázor poslancov, starostky obce a obecného kontrolóra: uvedenú cestu KN C č. 653/4 získať vydržaním do výlučného vlastníctva obce Dolný Vadič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5.  K investičnému zámeru obce: „  K prístavbe, nadstavbe a stavebným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úpravám stavby č. s. 120 s vytvorením nájomného bytového domu +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spevnené plochy, kanalizačná prípojka s ČOV,  elektrická, vodovodná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a plynová prípojka na parcele KN C 457/2, 457/3 a 691 v k. ú. Dolný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Vadičov „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 predloženému návrhu  projektu obecnej bytovky s 12 bytovými jednotkami sa mali možnosť vyjadriť prítomní poslanci OZ.  </w:t>
      </w:r>
    </w:p>
    <w:p>
      <w:pPr>
        <w:pStyle w:val="Normal"/>
        <w:rPr/>
      </w:pPr>
      <w:r>
        <w:rPr>
          <w:sz w:val="28"/>
          <w:szCs w:val="28"/>
        </w:rPr>
        <w:t>Preložená štúdia bytovky s 12 bytovými jednotkami bola spracovaná podľa požiadaviek OZ a občanov, ktorí sa zúčastňovali predchádzajúcich zasad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ý návrh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tovka je kratšia cca o 7 m a je o jedno poschodie nižš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 pôvodnej budovy č. 120 ostanú len zá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Behúň – pripraviť ešte jeden návrh  /okrem predloženého/: - bytovku kratšiu na dĺžke a o poschodie vyšš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e vypracovaných návrhov zvolať mimoriadne zasadnutie , ktoré bude spojené s verejným zhromažd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 preplateniu projektovej dokumentá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koľko sa investičný zámer výstavby obecnej nájomnej bytovky s 19 b. j. nerealizoval a projektová dokumentácia bola vypracovaná je potrebné uhradiť faktúru za vykonanú projektovú dokumentá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 Za: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. 1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. K návrhu VZN o dani za ubytovanie č. 1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arostka obce predložila návrh VZN č. 1/2018 o dani za ubytov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 bol prerokovan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Informácia k mimoriadnej situácii v ob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informovala poslancov o pretrvávajúcej mimoriadnej situácii zo dňa 14. 12. 2017. Na základe vypracovaného inžiniersko-geologického posudku budú prijaté potrebné opatreni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K návrh na I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zmysle § 14 ods. 2 písm. b zákona č. 583/2004 Z. z. o rozpočtových pravidlách územnej samosprávy v znení neskorších zmien, sa vykonáva prvá </w:t>
      </w:r>
    </w:p>
    <w:p>
      <w:pPr>
        <w:pStyle w:val="Normal"/>
        <w:rPr/>
      </w:pPr>
      <w:r>
        <w:rPr>
          <w:sz w:val="28"/>
          <w:szCs w:val="28"/>
        </w:rPr>
        <w:t>zmena rozpočtu obce Dolný Vadičov na rok 2018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K vysporiadaniu vlastníckych vzťahov – cesta pod Zábreh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becného zastupiteľstva, že cesta pod Zábrehom je nevysporiadaná. Uvedená cesta je riadne vybudovaná, obec predmetnú komunikáciu riadne udržiava. Zároveň komunikácia slúži ako prístupová komunikácia k rodinným dom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anci OZ schválili vlastnícke vzťahy vysporiadať a cestu zapísať na LV do vlastníc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Oznámenie funkcií, zamestnaní, činností a majetkových pomerov starost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becného zastupiteľstva „</w:t>
      </w:r>
      <w:bookmarkStart w:id="0" w:name="_Hlk485207053"/>
      <w:r>
        <w:rPr>
          <w:sz w:val="28"/>
          <w:szCs w:val="28"/>
        </w:rPr>
        <w:t>Oznámenie funkcií, zamestnaní, činností a majetkových pomerov podľa článku 7 ústavného zákona č. 357/2004 Z. z. o ochrane verejného záujmu pri výkone funkcií verejných funkcionárov „starostky obce k 31. 3. 2018, číslo jednania 332/2018, zo dňa 8. 3. 2018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4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Informácia k PHS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Z vyhodnotenie dotazníka a hlavné priority pre vypracovanie strategického dokumentu Programu hospodárskeho a sociálneho rozvoja obce Dolný Vadičov na roky 2018 – 2025, ktoré spracovala Ing. Zuzana Žide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asovanie, Za: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jaté uznesenie číslo 5/2018 tvorí prílohu zápis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K správe o vykonanej kontrolnej činnosti za II. pol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ý kontrolór obce Jaromír Vnuk predniesol správu o vykonanej činnosti za II. polrok 2017. Na základe predloženej správy a návrhu o znížení finančnej hotovosti v pokladni na 1000,- €, poslanci OZ predložený návrh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ti: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číslo 6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K návrhu plánu kontrolnej činnosti na I. pol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lavný kontrolór obce Jaromír Vnuk predložil prítomným poslancom OZ Návrh plánu činnosti na I. pol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ti: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7/2018 tvorí prílohu zápisni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Diskusia a rô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jarnému upratovaniu v ob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pridelenej dotácii na Modernizáciu hasičskej zbroj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pripravovaným aktivitám a podujatia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 pripravovaným žiadostiam pre výzvy zo ŽS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zakúpiť zrkadl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ržiavanie prac. doby zamestnancov OcÚ a zamestnancov M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ímanie detí do MŠ na šk. rok 2018/2019  /zverejniť zákonné podmienky prijímania detí do MŠ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ržiavanie poriadku v areáli M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1/2018 až  číslo 7/2018 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Erika Meči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Koža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ichal Neománi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9:00Z</dcterms:created>
  <dc:creator>ZMOS</dc:creator>
  <dc:description/>
  <cp:keywords/>
  <dc:language>en-US</dc:language>
  <cp:lastModifiedBy>pc</cp:lastModifiedBy>
  <cp:lastPrinted>2017-12-18T09:08:00Z</cp:lastPrinted>
  <dcterms:modified xsi:type="dcterms:W3CDTF">2019-03-11T06:57:00Z</dcterms:modified>
  <cp:revision>30</cp:revision>
  <dc:subject/>
  <dc:title>Z Á P I S N I C A</dc:title>
</cp:coreProperties>
</file>