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20. zasadnutia Obecného zastupiteľstva v Dolnom Vadičove, konaného </w:t>
      </w:r>
    </w:p>
    <w:p>
      <w:pPr>
        <w:pStyle w:val="Normal"/>
        <w:rPr/>
      </w:pPr>
      <w:r>
        <w:rPr>
          <w:sz w:val="28"/>
          <w:szCs w:val="28"/>
        </w:rPr>
        <w:t>dňa 6. 4. 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hostí,  starostka obce Miroslava Ondreášová. Zasadnutia sa  zúčastnili  štyria z piatich poslan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 viedla starostk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a Kubištová a Peter Kož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1. Otvorenie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3. Navýšenie podpory zo Štátneho fondu rozvoja a bývania na výstavbu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nájomného bytového domu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4. Návrh riešenia rekonštrukcie miestnej komunikácie pri cintoríne /KN C č.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695/2, 695/7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5.  Aktuálne žiadosti o pridelenie nájomných bytov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6.  Návrh a prijatie uznesení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7. Diskusia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8. Záv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roslava Ondreášová, starostka obce v úvode otvorila 20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 a h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Za overovateľov zápisnice boli určení  Danka Kubištová a Peter Koža.</w:t>
      </w:r>
    </w:p>
    <w:p>
      <w:pPr>
        <w:pStyle w:val="Normal"/>
        <w:rPr/>
      </w:pPr>
      <w:r>
        <w:rPr>
          <w:sz w:val="28"/>
          <w:szCs w:val="28"/>
        </w:rPr>
        <w:t>Zapisovala starostk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 Navýšenie podpory zo Štátneho fondu rozvoja a bývania na výstavbu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nájomného bytového dom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 uvedenému bodu rokovania sa vyjadril zhotoviteľ výstavby bytovky p. Miroslav Marek. Vysvetlil dôvod navýšenia  podpory zo Štátneho fondu rozvoja a bývania na výstavbu nájomného bytového domu. Prítomní poslanci schválili navýšenie v sume 80€ za 1 m2 podlahovej plochy, ktorej celková výmera je 675,3 m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lasovanie, Za: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Zdržali sa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5/2022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4. Návrh riešenia rekonštrukcie miestnej komunikácie pri cintoríne /KN C č.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695/2, 695/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ávrh riešenia opravy MK /od vrchnej brány cintorína po RD/ predniesli viacerí, ako napríklad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. Marek – ak by sa mu investícia vrátila a bol by spôsob pri ďalších výstavbách RD vyberať nejaký poplatok, cestu by urobil na vlastné nákla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poločné riešenia – návrh – osadiť priepusty /strže/ cez cestu do betónového lôžka a vysypať prepad - zhutniť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 Aktuálne žiadosti o pridelenie nájomných bytov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ejednanie  boli predložené  všetky prijaté žiadosti o pridelenie by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hodnuté zatiaľ nebolo. V prvom rade budú uprednostnení žiadatelia z Dolného Vadičova a žiadatelia, ktorí spĺňajú podmienky podľa platného a schváleného </w:t>
      </w:r>
      <w:r>
        <w:rPr>
          <w:bCs/>
          <w:sz w:val="28"/>
          <w:szCs w:val="28"/>
        </w:rPr>
        <w:t>Všeobecne záväzného nariadenia obce Dolný Vadičov č.  1/2021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o spôsobe prideľovania nájomných bytov vo vlastníctve Obce Dolný Vadič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6. Návrh a prijatie uznesení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Navrhnuté uznesenie číslo  5/2022 bolo prijaté, o čom je vyhotovený aj záznam, ktorý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7. Diskusia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ebiehala súčasne v rámci rokovania jednotlivých bodov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lánované zasadnutie podľa harmonogramu 16. 6. 2022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8. Záver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písala:  Miroslava Ondreášová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ňa:        6. 4. 202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a Kubištová        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Koža                  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7:00Z</dcterms:created>
  <dc:creator>ZMOS</dc:creator>
  <dc:description/>
  <cp:keywords/>
  <dc:language>en-US</dc:language>
  <cp:lastModifiedBy>Starostka</cp:lastModifiedBy>
  <cp:lastPrinted>2021-07-06T12:32:00Z</cp:lastPrinted>
  <dcterms:modified xsi:type="dcterms:W3CDTF">2022-04-11T06:00:00Z</dcterms:modified>
  <cp:revision>83</cp:revision>
  <dc:subject/>
  <dc:title>Z Á P I S N I C A</dc:title>
</cp:coreProperties>
</file>