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 2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20. 3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4 z celkového počtu 5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bookmarkStart w:id="0" w:name="_Hlk6386375"/>
      <w:bookmarkEnd w:id="0"/>
      <w:r>
        <w:rPr>
          <w:sz w:val="28"/>
          <w:szCs w:val="28"/>
        </w:rPr>
        <w:t>Bc. Andrej Bugáň,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6386375"/>
      <w:bookmarkStart w:id="2" w:name="_Hlk6386375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4.Oznámenie funkcií zamestnaní a činností a majetkových pomerov starostky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Návrh na I. úpravu rozpočtu n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6. K miestnej komunikácii  KN č. 264/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7. Poriadok odmeňovania poslanc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Správa z vykonanej činnosti za II. polrok 2018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9. Ku komisii výstavby a býva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0. Úprava platu starostky ob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1. Žiadosť o odkúpenie pozemku KN C č. 695/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2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3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4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2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Bc. Andrej Bugáň a 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zároveň doplnila, poslanci návrh programu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9/12/2018 až 12/12//2018, ktoré boli prijaté na 1. zasadnutí, dňa 13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Oznámenie funkcií, zamestnaní, činností a majetkových pomerov starost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becného zastupiteľstva „</w:t>
      </w:r>
      <w:bookmarkStart w:id="3" w:name="_Hlk485207053"/>
      <w:r>
        <w:rPr>
          <w:sz w:val="28"/>
          <w:szCs w:val="28"/>
        </w:rPr>
        <w:t>Oznámenie funkcií, zamestnaní, činností a majetkových pomerov podľa článku 7 ústavného zákona č. 357/2004 Z. z. o ochrane verejného záujmu pri výkone funkcií verejných funkcionárov „starostky obce k 31. 3. 2019, číslo jednania 19. 3. 2019, zo dňa 18. 3. 2019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3"/>
      <w:r>
        <w:rPr>
          <w:sz w:val="28"/>
          <w:szCs w:val="28"/>
        </w:rPr>
        <w:t>Hlasovanie,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Návrh na I. úpravu rozpočtu obce na rok 2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pr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9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K miestnej komunikácii KN C č. 264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obce informovala poslancov o vlastníckych vzťahov  parcely KN C č. 264/2  v k. ú. Dolný Vadičov, ktorá je evidovaná v katastri nehnuteľnosti</w:t>
      </w:r>
    </w:p>
    <w:p>
      <w:pPr>
        <w:pStyle w:val="Normal"/>
        <w:rPr/>
      </w:pPr>
      <w:r>
        <w:rPr>
          <w:sz w:val="28"/>
          <w:szCs w:val="28"/>
        </w:rPr>
        <w:t>ako parcela  o výmere 5397m 2, druh pozemku – zastavané plochy a nádvoria</w:t>
      </w:r>
    </w:p>
    <w:p>
      <w:pPr>
        <w:pStyle w:val="Normal"/>
        <w:rPr/>
      </w:pPr>
      <w:r>
        <w:rPr>
          <w:sz w:val="28"/>
          <w:szCs w:val="28"/>
        </w:rPr>
        <w:t xml:space="preserve">a ostatné plochy , spôsob využitia pozemku – 22 - pozemok, na ktorom je postavená inžinierska stavba- cestná, miestna a účelová komunikácia, lesná cesta, poľná cesta, chodník, nekryté parkovisko a ich súčasti so založeným listom vlastníctva č. 102, pričom ich vlastníkom je </w:t>
      </w:r>
      <w:bookmarkStart w:id="4" w:name="_Hlk4501567"/>
      <w:r>
        <w:rPr>
          <w:sz w:val="28"/>
          <w:szCs w:val="28"/>
        </w:rPr>
        <w:t>spoločnosť EURO-INVEST -CAPITAL-SK s. r. o., Žltá 1086/21, 010 03 Žilina.</w:t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Predmetná parcela je verejne prístupná,  zároveň slúži ako jediný prístup k priľahlým záhradkárskym chatám a rodinným domom, ktoré sa budujú v uvedenej lokalite. V uvedenej lokalite je plánovaná rozšírená výstavba rodinných domov. Miestna komunikácia bola vybudovaná na prelome 70-80 rokov, pričom ju vybudovali vyššie okresné orgány, Okresné výcvikové stredisko brancov k strelnici, ktorú využívala armáda  a Ľudové milície, čo potvrdila aj bývalá /žijúca/ predsedníčka Miestneho národného výboru p. Hermína Ďuranová, bytom Dolný Vadičov č. d.  1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Údržbu uvedenej miestnej komunikácie pravidelne zabezpečuje obec Dolný Vadičo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námka p. Ing. Ladislava Behúňa /pozrieť cestný zákon z r. 2016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uvedených dôvodov Obecné zastupiteľstvo nariadilo písomne vyzvať vlastníka nehnuteľnosti, aby sa písomne k uvedenej skutočnosti vyjadri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že, aby vlastník uvedenej nehnuteľnosti spoločnosť EURO-INVEST -CAPITAL-SK s. r. o., Žltá 1086/21, 010 03 Žili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dal písomné stanovisko k plánovanej výstavbe rodinných dom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/2019 tvorí prílohu zápisni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K návrhu  „Poriadku odmeňovania poslancov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tarostka obce predložila prítomným poslancom obecného zastupiteľstva „Návrh odmeňovania poslancov obce Dolný Vadičov“.  Po prerokovaní preloženého návrhu bol „Návrh odmeňovania poslancov obce Dolný Vadičov“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4/2019 tvorí prílohu zápisnic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 K správe z vykonanej činnosti za rok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ý kontrolór obce Jaromír Vnuk predniesol správu o vykonanej činnosti za I a II. polrok 2018. Predloženú správu Obecné zastupiteľstvo zobralo na vedom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 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5/2019 tvorí prílohu zápisni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9. Ku komisii výstavby a bývani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ia životného prostredia, ktorá bola zriadená na 1. zasadnutí dňa 13. 12. 2018 jej pôsobnosť bola na dnešnom zasadnutí obecného zastupiteľstva rozšírená na komisiu životného prostredia, výstavby a býv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6/2019 tvorí prílohu zápis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Úprava platu starostky ob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návrh – zníženie platu z pôvodných 25% na 15% k základnému platu. Návrh poslanci 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t starostky obce s účinnosťou od 1. apríla v súlade so zákonom NR SR č. 253/1994 Z. z. o právnom postavení a platových pomerov starostov obci a primátorov miest v znení neskorších predpisov podľa § 4 ods. 1 zákona starostka obce má plat určený takto: násobok podľa počtu obyvateľov 1,65 násobený priemernou mzdou v národnom hospodárstve SR, podľa § 4 ods. 2 poslanci OZ určili  15 % navýšenie k základnému pl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7/2019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1. Žiadosť o odkúpenie pozemku KN C č. 695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ecné zastupiteľstvo prerokovalo predloženú žiadosť zo dňa 18. 3. 2019 o odkúpenie časti pozemku č. KN C č. 695/3, ktorého vlastníkom je obec, z dôvodu prístupu na pozemok KN C č. 537/1 /viď situáciu/.</w:t>
      </w:r>
    </w:p>
    <w:p>
      <w:pPr>
        <w:pStyle w:val="Normal"/>
        <w:rPr/>
      </w:pPr>
      <w:r>
        <w:rPr>
          <w:sz w:val="28"/>
          <w:szCs w:val="28"/>
        </w:rPr>
        <w:t>Žiadosti bolo vyhovené a predaj časti pozemku  KN C č. 695/3 poslanci obecného zastupiteľstva schválili, za dodržania nasledovných podmienok: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odpredá sa len časť pozemku, ktorá je pred parcelou č. KN C 537/1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náklady súvisiace s odpredajom časti parcely bude znášať kupujúci – žiadateľ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8/2019 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 predloženým projektom</w:t>
      </w:r>
    </w:p>
    <w:p>
      <w:pPr>
        <w:pStyle w:val="Normal"/>
        <w:rPr/>
      </w:pPr>
      <w:r>
        <w:rPr>
          <w:sz w:val="28"/>
          <w:szCs w:val="28"/>
        </w:rPr>
        <w:t>- k jarnej brigáde 13. ročník /6. 4. 2019/</w:t>
      </w:r>
    </w:p>
    <w:p>
      <w:pPr>
        <w:pStyle w:val="Normal"/>
        <w:rPr/>
      </w:pPr>
      <w:r>
        <w:rPr>
          <w:sz w:val="28"/>
          <w:szCs w:val="28"/>
        </w:rPr>
        <w:t>- informácia k bytov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e 18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530480504"/>
      <w:bookmarkStart w:id="6" w:name="_Hlk530480504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530480504"/>
      <w:bookmarkStart w:id="8" w:name="_Hlk530480504"/>
      <w:bookmarkEnd w:id="8"/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1/2019 až  číslo 8/2019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c. Andrej Bugá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7-10-20T07:59:00Z</cp:lastPrinted>
  <dcterms:modified xsi:type="dcterms:W3CDTF">2019-04-18T08:27:00Z</dcterms:modified>
  <cp:revision>25</cp:revision>
  <dc:subject/>
  <dc:title>Z Á P I S N I C A</dc:title>
</cp:coreProperties>
</file>