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 22. zasadnutia Obecného zastupiteľstva v Dolnom Vadičove, konaného dňa 17. 9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dľa prezenčnej list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tvorila, pričom privítala prítomných poslancov a občanov starostka obce Miroslava Ondreášová, ktorá konštatovala, že zasadnutie je uznášania schopné, nakoľko sa ho zúčastnili štyria z piatich poslanc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ka Mečiaková, Michal Neománi, Peter Ko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Ľubomír Krá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zapisovateľku bola určená  Erika Mečiak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</w:t>
      </w:r>
    </w:p>
    <w:p>
      <w:pPr>
        <w:pStyle w:val="Normal"/>
        <w:rPr/>
      </w:pPr>
      <w:r>
        <w:rPr>
          <w:sz w:val="28"/>
          <w:szCs w:val="28"/>
        </w:rPr>
        <w:t>Peter Koža a Ing. Ľubomír Král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ávrh programu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 Otvoren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 Určenie zapisovateľa a overovateľov zápisnice, schválenie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. Kontrola plnenia uznes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4. Návrh  PHSR obce Dolný Vadičov na roky 2018 - 2023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5. K predkladaniu návrhov a zmien k VZN č. 1/2017 o dani z nehnuteľnosti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6. K predkladaniu návrhov a zmien k VZN č. 2/2017 o miestnom poplatku za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komunálny  odpad a drobný stavebný odpad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7. Vykonávanie zimnej údržby na rok 2018-20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8. Úprava rozpočtu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9. Diskusia a rôzne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0. Návrh a prijatie uznesen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1. Záv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iroslava Ondreášová, starostka obce v úvode otvorila 22. zasadnutie </w:t>
      </w:r>
    </w:p>
    <w:p>
      <w:pPr>
        <w:pStyle w:val="Normal"/>
        <w:rPr/>
      </w:pPr>
      <w:r>
        <w:rPr>
          <w:sz w:val="28"/>
          <w:szCs w:val="28"/>
        </w:rPr>
        <w:t>Obecného zastupiteľstva,  privítala prítomných a poslancov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eter Koža a Ing. Ľubomír Králi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na schválenie program zasadnutia, ktorý poslanci schválili bez pripomienok hlasmi všetkých prítom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Kontrola plnenia uznes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informovala poslancov o plnení prijatých uznesení č. 8/2018 až 20/2018, ktoré boli prijaté na 20. zasadnutí, dňa 13. 6.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4. K návrh  PHSR obce Dolný Vadičov na roky 2018 – 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 uvedenému starostka obce uviedla, že aktualizovaný Program hospodárskeho rozvoja a sociálneho rozvoja obce Dolný Vadičov na roky 2018 – 2025 (ďalej len PHSR) je rozvojový dokument, ktorý sa spracováva na regionálnej aj miestnej úrovni v súlade s územnoplánovacou dokumentáciou a existujúcimi rozvojovými dokumentmi, v zmysle platnej legislatívy - </w:t>
      </w:r>
      <w:r>
        <w:rPr>
          <w:bCs/>
          <w:sz w:val="28"/>
          <w:szCs w:val="28"/>
        </w:rPr>
        <w:t>zákonom č. 539/2008 Z. z. o podpore regionálneho rozvoja v znení zákona č. 309/2014 Z.z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Program rozvoja obce je vypracovaný podľa Metodiky na vypracovanie PHSR obce/obcí/VÚC (verzia 2.0). Metodika bola vytvorená pracovnou skupinou zriadenou Ministerstvom dopravy, výstavby a regionálneho rozvoja S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ložený návrh aktualizácie PHSR obce Dolný Vadičov na roky 2018 – 2025 bol schválený hlasmi všetkých prítom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pomienky Ing. Behúňa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čo  by sa mal návrh teraz schvaľovať 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 názvu dokumentu, aktualizácia PHSR 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 Za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jaté uznesenie číslo 21/2018 tvorí prílohu zápisni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Hlk517419723"/>
      <w:bookmarkStart w:id="1" w:name="_Hlk517419723"/>
      <w:bookmarkEnd w:id="1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K predkladaniu návrhov a zmien k VZN č. 1/2017 o dani z nehnuteľnos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bookmarkStart w:id="2" w:name="_Hlk492635084"/>
      <w:bookmarkEnd w:id="2"/>
      <w:r>
        <w:rPr>
          <w:sz w:val="28"/>
          <w:szCs w:val="28"/>
        </w:rPr>
        <w:t>K VZN o dani z nehnuteľnosti  č. 1/201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lanci sa zaoberali návrhom VZN č.1/2017 o dani z nehnuteľnosti, pričom uviedli, že nebudú  zmeny v sadzbách za jednotlivé druhy zdaňovaných pozemkov a stavieb.</w:t>
      </w:r>
    </w:p>
    <w:p>
      <w:pPr>
        <w:pStyle w:val="Normal"/>
        <w:rPr/>
      </w:pPr>
      <w:r>
        <w:rPr>
          <w:sz w:val="28"/>
          <w:szCs w:val="28"/>
        </w:rPr>
        <w:t xml:space="preserve">Starostka obce oznámila poslancom obecného zastupiteľstva a prítomným, ak by sa niekto rozhodol podať, návrhy alebo iné doplnenia k VZN o dani z nehnuteľnosti, aby ich  podávali len písomne,  aby boli včas zapracované.   </w:t>
      </w:r>
    </w:p>
    <w:p>
      <w:pPr>
        <w:pStyle w:val="Normal"/>
        <w:rPr>
          <w:sz w:val="28"/>
          <w:szCs w:val="28"/>
        </w:rPr>
      </w:pPr>
      <w:bookmarkStart w:id="3" w:name="_Hlk492635084"/>
      <w:bookmarkEnd w:id="3"/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6. K predkladaniu návrhov a zmien k VZN č. 2/2017 o miestnom poplatku za komunálny  odpad a drobný stavebný odpad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 VZN č. 2/2017 o miestnom poplatku za komunálny odpad a drobný stavebný odp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slanci sa  zaoberali návrhom VZN č. 2/2017, pričom uviedli, že nebudú  zmeny v sadzbách poplatkov za komunálny a drobný stavebný odpa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tarostka obce oznámila poslancom obecného zastupiteľstva, ak by sa rozhodol podať, návrhy alebo iné doplnenia k VZN o miestnom poplatku za komunálny a drobný stavebný odpad, aby ich  podávali výlučne len písomne,  aby boli včas zapracované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pomienky Ing. Behúňa: </w:t>
      </w:r>
    </w:p>
    <w:p>
      <w:pPr>
        <w:pStyle w:val="Normal"/>
        <w:rPr/>
      </w:pPr>
      <w:r>
        <w:rPr>
          <w:sz w:val="28"/>
          <w:szCs w:val="28"/>
        </w:rPr>
        <w:t xml:space="preserve">k zákonu 582/2004 Z. z. par. 81 ods. 1 a par. 80 ods.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K vykonávaniu zimnej údržby na rok 2018-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tarostka obce spolu s poslancami OZ prejednávali možnosti a záujem občanov vykonávať zimnú údržbu, pričom poslanci navrhli informovať občanov prostredníctvom MR a inf. tabule, o možnostiach vykonávania zimnej údržby v katastri obce Dolný Vadičov na rok 2018 -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znam o možnosti a záujme o vykonávaní zim. údržby sa vyhlási v miestnom rozhlase min. 2x a zverejní sa na internetovej tabuli a inf. tabu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bookmarkStart w:id="4" w:name="_Hlk517419723"/>
      <w:bookmarkEnd w:id="4"/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8. Návrh na III. úpravu rozpočtu obce na rok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 zmysle § 14 ods. 2 písm. b zákona č. 583/2004 Z. z. o rozpočtových pravidlách územnej samosprávy v znení neskorších zmien, sa vykonáva tret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ena rozpočtu obce Dolný Vadičov na rok 2018 po prerokovaní  so súhlasom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ijaté uznesenie číslo 22/2018 tvorí prílohu zápisni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Diskus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Diskusia prebiehala súčasne s uvedenými bodmi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idelené dotác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tiť si povojnových hrdinov pamätnou tabuľo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ásobovanie pitnou vodo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 projektu 19 bytovky /pripomienka Ing. Behúňa, parkovanie nie je v súlade s projektom 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.  Návrh a prijatie uznesení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Navrhnuté uznesenia číslo 21/2018 až  číslo 22/2018 boli prijaté, o čom je vyhotovený aj záznam, ktorý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1. Záv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koľko program zasadnutia bol vyčerpaný, starostka poďakovala prítomným a poslancom za účasť a zasadnutie ukonč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ísala:  Erika Mečia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er Koža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Ing. Ľubomír Králik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9:00Z</dcterms:created>
  <dc:creator>ZMOS</dc:creator>
  <dc:description/>
  <cp:keywords/>
  <dc:language>en-US</dc:language>
  <cp:lastModifiedBy>pc</cp:lastModifiedBy>
  <cp:lastPrinted>2018-10-02T08:19:00Z</cp:lastPrinted>
  <dcterms:modified xsi:type="dcterms:W3CDTF">2018-10-04T05:46:00Z</dcterms:modified>
  <cp:revision>232</cp:revision>
  <dc:subject/>
  <dc:title>                    Z Á P I S N I C A </dc:title>
</cp:coreProperties>
</file>