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 ustanovujúceho zasadnutia Obecného zastupiteľstva v Dolnom Vadičove, konaného dňa 28. 11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tanovujúce zasadnutie obecného zastupiteľstva otvorila, pričom privítala aj novozvolených poslancov a ďalších hostí starostka obce Miroslava Ondreášov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: podľa prezenčnej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zapisovateľku bola určená  Anna Krišic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1.  Otvorenie ustanovujúceho zasadnutia Obecného zastupiteľstva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v Dolnom Vadičov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2.  Určenie zapisovateľa a overovateľov zápisnice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3.  Oznámenie výsledkov voľby starostu a volieb do obecného zastupiteľstv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4.  Zloženie sľubu novozvoleného starostu obce, odovzdanie insígnií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novozvolenému starostovi a prevzatie vedenia ustanovujúceho zasadnutia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novozvolenému starostov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5.  Zloženie sľubu novozvolených poslancov OZ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6.  Príhovor novozvoleného starostu ob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7.  Schvaľovanie programu ustanovujúceho zasadnutia O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8.  Zriadenie komisií obecného zastupiteľstva a voľba predsedov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9. Voľba zástupcu starostu a poverenie poslanca OZ, ktorý bud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oprávnený zvolávať a viesť  zasadnutia O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Schvaľovanie výšky platu starostu obc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1. Harmonogram zasadnutí OZ na rok 2023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Použitie finančných prostriedkov z rezervného fondu na splátku úveru pre ŠFRB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Diskusia a rôz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Návrh a prijatie uznesení</w:t>
      </w:r>
    </w:p>
    <w:p>
      <w:pPr>
        <w:pStyle w:val="Normal"/>
        <w:rPr/>
      </w:pPr>
      <w:r>
        <w:rPr>
          <w:i/>
          <w:sz w:val="28"/>
          <w:szCs w:val="28"/>
        </w:rPr>
        <w:t>15. Záv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Otvorenie ustanovujúceho zasadnutia Obecného zastupiteľstva v Dolnom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Vadičov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úvod zasadnutia odznela hymna Slovenskej republiky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kovanie ustanovujúceho zasadnutia Obecného zastupiteľstva v Dolnom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adičove otvorila a viedla starostka obce  Miroslava Ondreášová, ktorá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ivítala všetkých prítomných, ktorí prijali pozvanie na slávnostné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stanovujúce zasadnut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3.  Určenie zapisovateľa a overovateľov zápisnice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 zapisovateľku bola určená pani Anna Krišicová a za overovateľov zápisnice boli urč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Emília Pavlusíková a Peter Ko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 xml:space="preserve">Oznámenie výsledkov voľby starostu a volieb do obecného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zastupiteľstv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ky volieb do orgánov samosprávy  obcí starostu a volieb do obecného zastupiteľstva zo dňa 29. 10. 2022 nám predniesla predsedníčka miestnej volebnej komisie Andrea Pavlusík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é zastupiteľstvo obce Dolný Vadičov  b e r i e   n a   v e d o m i e výsledky volieb v obci na funkciu starostky obce a na funkciu poslancov obecného zastupiteľstva v Dolnom Vadičo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jaté uznesenie číslo 1/11/2022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  <w:u w:val="single"/>
        </w:rPr>
        <w:t xml:space="preserve">Zloženie sľubu novozvoleného starostu obce, odovzdanie insígnií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novozvolenému starostovi a prevzatie vedenia ustanovujúceho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zasadnutia   novozvoleným starosto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redsedníčka komisie Andrea Pavlusíková slávnostne odovzdala starostke obce osvedčenie o zvolení a insígnie. Jaromír Vnuk  zablahoželal starostke k jej úspechu v komunálnych voľbách. Následne starostka obce Miroslava Ondreášová zložila v zmysle § 13 ods. 2 zákona č. 369/1990 Zb. o obecnom zriadení v znení neskorších predpisov slávnostný sľub starostu obce </w:t>
      </w:r>
    </w:p>
    <w:p>
      <w:pPr>
        <w:pStyle w:val="Normal"/>
        <w:rPr/>
      </w:pPr>
      <w:r>
        <w:rPr>
          <w:sz w:val="28"/>
          <w:szCs w:val="28"/>
        </w:rPr>
        <w:t xml:space="preserve">v znení: </w:t>
      </w:r>
      <w:r>
        <w:rPr>
          <w:i/>
          <w:sz w:val="28"/>
          <w:szCs w:val="28"/>
        </w:rPr>
        <w:t xml:space="preserve">„Sľubujem na svoju česť a svedomie, že budem riadne plniť svoje povinnosti, ochraňovať záujmy obce, Slovenskej republiky. Ústavu Slovenskej republiky, ústavné zákony, zákony a ostatné všeobecne záväzné právne predpisy budem pri výkone svojej funkcie starostu uplatňovať podľa svojho najlepšieho </w:t>
      </w:r>
    </w:p>
    <w:p>
      <w:pPr>
        <w:pStyle w:val="Normal"/>
        <w:rPr/>
      </w:pPr>
      <w:r>
        <w:rPr>
          <w:i/>
          <w:sz w:val="28"/>
          <w:szCs w:val="28"/>
        </w:rPr>
        <w:t>vedomia a svedomia.“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obce  k o n š t a t o v a l o , že starostka obce Miroslava Ondreášová zložila v zmysle § 13 ods. 2 zákona č. 369/1990 Zb. o obecnom zriadení v znení neskorších predpisov sľub starostky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532361706"/>
      <w:bookmarkEnd w:id="0"/>
      <w:r>
        <w:rPr>
          <w:sz w:val="28"/>
          <w:szCs w:val="28"/>
        </w:rPr>
        <w:t>Prijaté uznesenie číslo 2/11/2022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532361706"/>
      <w:bookmarkStart w:id="2" w:name="_Hlk532361706"/>
      <w:bookmarkEnd w:id="2"/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Zloženie sľubu novozvolených poslancov O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Za všetkých poslancov odznel text sľubu poslancov  OZ v znení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Sľubujem na svoju česť a svedomie, že budem riadne plniť svoje povinnosti, ochraňovať záujmy obce, dodržiavať Ústavu Slovenskej republiky, ústavné zákony, zákony a ostatné všeobecne záväzné právne predpisy a pri výkone svojej funkcie poslanca obecného zastupiteľstva ich budem uplatňovať podľa svojho najlepšieho vedomia a svedomia.“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obce Dolný Vadičov  k o n š t a t o v a l o , že poslanci novozvoleného obecného zastupiteľstva obce Dolný Vadičov:  Peter Koža, Ing. Andrej Bugáň, Mgr. Emília Pavlusíková, Juraj Vnuk a Jozef Gáper</w:t>
      </w:r>
    </w:p>
    <w:p>
      <w:pPr>
        <w:pStyle w:val="Normal"/>
        <w:rPr/>
      </w:pPr>
      <w:r>
        <w:rPr>
          <w:sz w:val="28"/>
          <w:szCs w:val="28"/>
        </w:rPr>
        <w:t>zložili v zmysle § 26 zákona č. 369/1990 Zb. o obecnom zriadení v znení neskorších predpisov sľub poslanca obecného zastupiteľstva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klade tejto skutočnosti sa novozvolené obecné zastupiteľstvo a starosta obce ujali svojich kompetenci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jaté uznesenie číslo 3/11/2022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Príhovor starostky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ka obce Miroslava Ondreášová sa poďakovala všetkým prítomným za ich účasť vo voľbách a tým, ktorý jej dali svoj hlas, a tým aj dôveru na výkon mandátu starostky ob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chádzajúcim poslancom OZ poďakovala za aktívnu spoluprá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etkým novozvoleným poslancom popriala do nasledujúceho štvorročného obdobia 2022 až 2026 veľa zdravia, racionálneho rozhodovania a dobrej spolupráce tak, aby naša obec napredovala a väčšina občanov bola spokojná s našou prácou a hrdá na to, že žije v našej ob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 Schvaľovanie programu ustanovujúceho zasadnutia 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obce Dolný Vadičov  s c h v á l i l o  program ustanovujúceho zasadnutia obecného zastupiteľstva v Dolnom Vadičov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 Určenie zapisovateľa a overovateľov zápisnice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zapisovateľku určila starostka obce Annu Krišicovú.</w:t>
      </w:r>
    </w:p>
    <w:p>
      <w:pPr>
        <w:pStyle w:val="Normal"/>
        <w:rPr/>
      </w:pPr>
      <w:r>
        <w:rPr>
          <w:sz w:val="28"/>
          <w:szCs w:val="28"/>
        </w:rPr>
        <w:t>Za overovateľov zápisnice boli určení poslanci Peter Koža a Mgr. Emília Pavlusík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 Zriadenie komisií obecného zastupiteľstva a voľba predsedo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vyjadrila svoj názor a predstavu o fungovaní jednotlivých komisií, aby sa celková práca predsedov a členov odzrkadlila v správnom fungovaní chodu obce. Zriadili sme dve komisie a to: Komisia verejného záujmu a Komisia výstavby a životného prostred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omisia verejného záujmu</w:t>
      </w:r>
    </w:p>
    <w:p>
      <w:pPr>
        <w:pStyle w:val="Normal"/>
        <w:rPr/>
      </w:pPr>
      <w:r>
        <w:rPr>
          <w:sz w:val="28"/>
          <w:szCs w:val="28"/>
        </w:rPr>
        <w:t>Obecné zastupiteľstvo podľa čl. 7 ods. 5 písm. a) ústavného zákona č. 357/2004 Z. z. o ochrane verejného záujmu pri výkone funkcií verejných funkcionárov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ení neskorších predpisov má povinnosť zvoliť komisiu na ochranu verejného záujmu pri výkone funkcie starostu obce.</w:t>
      </w:r>
    </w:p>
    <w:p>
      <w:pPr>
        <w:pStyle w:val="Normal"/>
        <w:rPr/>
      </w:pPr>
      <w:r>
        <w:rPr>
          <w:sz w:val="28"/>
          <w:szCs w:val="28"/>
        </w:rPr>
        <w:t>Miroslava Ondreášová, starostka obce bližšie informovala prítomných o úlohách, ktoré vyplývajú tejto komisii. Poslanci spomedzi svojho radu jednohlasne zvolili predsedu a členov komisie nasledov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seda: Mgr. Emília Pavlus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ovia: Ing. Andrej Bugáň, Peter Koža, Jozef Gáper, Juraj Vn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jaté uznesenie číslo 4/11/2022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isia životného prostredia a výstavb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lohy a pôsobnosť komisi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- prerokovanie návrhov územnoplánovacej dokumentácie v obci a mimo zastavanej časti obce</w:t>
      </w:r>
    </w:p>
    <w:p>
      <w:pPr>
        <w:pStyle w:val="Normal"/>
        <w:rPr/>
      </w:pPr>
      <w:r>
        <w:rPr/>
        <w:t>- kontrola činnosti životného prostredia</w:t>
        <w:br/>
        <w:t>- príprava a posudzovanie projektov rozvoja bývania</w:t>
        <w:br/>
        <w:t>- ochrana a tvorba zdravého životného prostredia</w:t>
        <w:br/>
        <w:t>- posudzovanie problematiky týkajúcej sa zberu a likvidácii komunálneho odpadu</w:t>
        <w:br/>
        <w:t>- vytváranie a ochrana podmienok pre zdravý spôsob života obyvateľov obce</w:t>
      </w:r>
    </w:p>
    <w:p>
      <w:pPr>
        <w:pStyle w:val="Normal"/>
        <w:rPr/>
      </w:pPr>
      <w:r>
        <w:rPr/>
        <w:t>- posudzovanie žiadostí na výstavbu mimo zastavanej časti obce</w:t>
      </w:r>
    </w:p>
    <w:p>
      <w:pPr>
        <w:pStyle w:val="Normal"/>
        <w:rPr/>
      </w:pPr>
      <w:r>
        <w:rPr/>
        <w:t xml:space="preserve">- príprava a kontrola investičných projektov </w:t>
        <w:br/>
        <w:t xml:space="preserve">- nezávislý poradný orgán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seda: Ing. Andrej Bugá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ovia: Mgr. Emília Pavlusíková, Ing. Štefan Vlček,  Juraj Vnuk, Jozef Gáper, Peter Ko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jaté uznesenie číslo 5/11/2022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 Voľba zástupcu starostu a poverenie poslanca OZ, ktorý bud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oprávnený zvolávať a viesť  zasadnutia O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 zmysle § 13b ods. 1 zák. č. 369/1990 Zb. o obecnom zriadení v znení neskorších predpisov na výkon funkcie zástupcu starostu obce Dolný Vadičov bol starostkou obce poverený poslanec Ing. Andrej Bugá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jaté uznesenie číslo 6/11/2022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zmysle § 12 ods. 2 prvá veta, ods. 3 tretia veta, ods. 5 tretia veta a ods. 6 tretia veta zákona č. 369/1990 Zb. o obecnom zriadení bola poverená zvolávať a viesť zasadnutie obecného zastupiteľstva vo výnimočnom prípade, ktorý môže nastať počas volebného obdobia,  Mgr. Emília Pavlusík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/>
      </w:pPr>
      <w:r>
        <w:rPr>
          <w:sz w:val="28"/>
          <w:szCs w:val="28"/>
        </w:rPr>
        <w:t>Za: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7/11/2022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. Schvaľovanie výšky platu starostu obc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V súlade so zákonom NR SR č.253/1994 Z. z. o právnom postavení a platových pomerov starostov obci a primátorov miest v znení neskorších predpisov v rozsahu určenom obecným zastupiteľstvom, podľa § 4 ods. 1 zákona starosta obce má plat určený takto: násobok podľa počtu obyvateľov je 1,83 násobený priemernou mzdou v národnom hospodárstve SR za rok 2021 je  1 211 €, podľa § 4 ods. 2 poslanci OZ určili  10 %  navýšenie k základnému platu.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8/11/2022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1. Harmonogram zasadnutí OZ v r. 2023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najbližšieho plánovaného zasadnutia pre rok 2022 je 15. 12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rmonogram zasadnutí na rok 2023 si určíme na najbližšom zasadnut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Použitie finančných prostriedkov z rezervného fondu na splátku úveru pre ŠFR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rostka obce navrhla poslancom použiť čerpanie finančných prostriedkov z rezervného fondu na splátky úveru pre ŠFRB, pre mesiac december a január vo výške splátky 1 280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9/11/2022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 Diskusia a rôz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pravované Mikulášske podujat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ZP IVEKO a vozí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ypový materiál na zimnú údržb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kamene a tyčky popri miestnej komunikáci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orezanie tují na cintorí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4.  Návrh a prijatie uz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Navrhnuté uznesenia číslo 1/ 11/ 2022 až  číslo 9/ 11/ 2022 boli prijaté a záznam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5. Záv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koľko program ustanovujúceho zasadnutia bol vyčerpaný, starostka poďakovala prítomným a poslancom za účasť a zasadnutie ukonč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ísala:  Anna Krišic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er Koža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Emília Pavlus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4:00Z</dcterms:created>
  <dc:creator>ZMOS</dc:creator>
  <dc:description/>
  <cp:keywords/>
  <dc:language>en-US</dc:language>
  <cp:lastModifiedBy>Starostka</cp:lastModifiedBy>
  <cp:lastPrinted>2022-12-07T11:41:00Z</cp:lastPrinted>
  <dcterms:modified xsi:type="dcterms:W3CDTF">2022-12-07T12:48:00Z</dcterms:modified>
  <cp:revision>36</cp:revision>
  <dc:subject/>
  <dc:title>Z Á P I S N I C A</dc:title>
</cp:coreProperties>
</file>