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0556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Č. j.: 784 /2019                                                     V Dolnom Vadičove, 14. 11. 201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haroni"/>
          <w:b/>
        </w:rPr>
        <w:t>VÝZVA  NA  PREDLOŽENIE  CENOVEJ  PONUK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Aharoni"/>
        </w:rPr>
        <w:t xml:space="preserve">spracovaná  na zákazku podľa § 117 zákona č. 343/2015 Z. z. o verejnom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Aharoni"/>
        </w:rPr>
        <w:t xml:space="preserve">obstarávaní o mene doplnení niektorých zákon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  <w:b/>
        </w:rPr>
        <w:t>1. Identifikácia verejného obstarávateľa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Obec Dolný Vadičov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023 45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Štatutárny zástupca: Miroslava Ondreášová, starostka obc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IČO: 00314 00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IČ: 2020553007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Kontaktná osoba: Miroslava Ondreášová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Telefón: 0911/419889, 041/422 92 31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e-mail: </w:t>
      </w:r>
      <w:hyperlink r:id="rId4">
        <w:r>
          <w:rPr>
            <w:rStyle w:val="InternetLink"/>
            <w:rFonts w:cs="Aharoni"/>
          </w:rPr>
          <w:t>obec@dolny-vadicov.sk</w:t>
        </w:r>
      </w:hyperlink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</w:rPr>
        <w:t>2. Názov zákazk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right="-410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 xml:space="preserve">         </w:t>
      </w:r>
      <w:r>
        <w:rPr>
          <w:rFonts w:cs="Aharoni"/>
          <w:b/>
          <w:sz w:val="32"/>
          <w:szCs w:val="32"/>
          <w:u w:val="single"/>
        </w:rPr>
        <w:t>Rekonštrukcia a modernizácia budovy domu smútku</w:t>
      </w:r>
    </w:p>
    <w:p>
      <w:pPr>
        <w:pStyle w:val="Normal"/>
        <w:ind w:left="-900" w:right="-410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Stručný popis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>Predmetom zákazky je kompletná rekonštrukcia interiéru  miestností v dome smútku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Rekonštrukcia sa bude vykonávať nasledovne: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Výmena dverových a okenných otvorov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Rekonštrukcia elektroinštalačných rozvodov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sekanie a položenie  keramickej dlažby   /nový poter + armatúra/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Oprava katafalku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Ventilácia smútočnej miest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Oprava omietok a maliarsky náter vnútorných stien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Náter drevenej časti stien a prístavby, ktorá je súčasťou domu smútku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Osadenie vonkajšieho umývadla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Dodanie dekorácii do obradnej siene  /stojan na veko truhly, svietniky, stojan na vence, lavičky, lustre/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Doplnenie elektrického kúrenia </w:t>
      </w:r>
    </w:p>
    <w:p>
      <w:pPr>
        <w:pStyle w:val="Normal"/>
        <w:ind w:left="6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erejný obstarávateľ </w:t>
      </w:r>
      <w:r>
        <w:rPr>
          <w:rFonts w:cs="Aharoni"/>
          <w:b/>
          <w:bCs/>
          <w:u w:val="single"/>
        </w:rPr>
        <w:t>doporučuje</w:t>
      </w:r>
      <w:r>
        <w:rPr>
          <w:rFonts w:cs="Aharoni"/>
        </w:rPr>
        <w:t xml:space="preserve">   uchádzačom pred spracovaním cenovej  ponuky </w:t>
      </w:r>
    </w:p>
    <w:p>
      <w:pPr>
        <w:pStyle w:val="Normal"/>
        <w:ind w:left="-900" w:hanging="0"/>
        <w:rPr>
          <w:rFonts w:cs="Aharoni"/>
          <w:b/>
          <w:b/>
          <w:bCs/>
        </w:rPr>
      </w:pPr>
      <w:r>
        <w:rPr>
          <w:rFonts w:cs="Times New Roman"/>
        </w:rPr>
        <w:t xml:space="preserve">                </w:t>
      </w:r>
      <w:r>
        <w:rPr>
          <w:rFonts w:cs="Aharoni"/>
          <w:b/>
          <w:bCs/>
        </w:rPr>
        <w:t>o  obhliadku domu smútku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</w:rPr>
        <w:t xml:space="preserve">           </w:t>
      </w:r>
      <w:r>
        <w:rPr>
          <w:rFonts w:cs="Aharoni"/>
        </w:rPr>
        <w:t>Predpokladaný čas začatia stavebných prác je apríl 2020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</w:t>
      </w:r>
    </w:p>
    <w:p>
      <w:pPr>
        <w:pStyle w:val="Normal"/>
        <w:ind w:left="-284" w:hanging="0"/>
        <w:rPr>
          <w:rFonts w:cs="Aharoni"/>
          <w:b/>
          <w:b/>
        </w:rPr>
      </w:pPr>
      <w:r>
        <w:rPr>
          <w:rFonts w:cs="Aharoni"/>
          <w:b/>
        </w:rPr>
        <w:t>3. Miesto plnenia stavby: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</w:t>
      </w:r>
      <w:r>
        <w:rPr>
          <w:rFonts w:cs="Aharoni"/>
        </w:rPr>
        <w:t>Obec Dolný Vadičov – Dom smútku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4. Variantné riešenie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Neumožňuje sa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5.  Podmienky financovania zákazky: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Verejný obstarávateľ neposkytne preddavok ani zálohovú platbu. Platba bude realizovaná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bezhotovostným platobným stykom, úhradou faktúry do 30 dní odo dňa doručenia faktúry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6.  Podmienky účasti uchádzačov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§ 32 ods.1 písm. e) zákona č. 343/2015Z.z. o verejnom obstarávan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a zmene a doplnení niektorých zákonov v znení niektorých predpisov.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Uchádzač predloží doklad o tom, že je oprávnený uskutočňovať stavebné práce, na ktoré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predkladá uchádzač ponuku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7.  Forma predkladania ponúk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Uchádzač doručí svoju ponuku v písomnej forme, v zapečatenej obálke, v lehote najneskôr do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1</w:t>
      </w:r>
      <w:r>
        <w:rPr>
          <w:rFonts w:cs="Aharoni"/>
          <w:b/>
          <w:bCs/>
        </w:rPr>
        <w:t>3. 12. 2019</w:t>
      </w:r>
      <w:r>
        <w:rPr>
          <w:rFonts w:cs="Aharoni"/>
        </w:rPr>
        <w:t xml:space="preserve">   </w:t>
      </w:r>
      <w:r>
        <w:rPr>
          <w:rFonts w:cs="Aharoni"/>
          <w:b/>
        </w:rPr>
        <w:t>do 9:00 hod.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Skutočnosť, že nie je platcom DPH uvedie v ponuke. Cena musí obsahovať všetky oprávnené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náklady spojené s dodaním predmetu zákazky. V prípade, že sa dodávateľ  stane počas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ealizácie platcom DPH, bude cena považovaná za cenu vrátane DPH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Ponuku uchádzač doručí  poštou, e-mailom alebo osobne na adresu: Obec Dolný Vadičov,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, 023 45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ozhodujúci je dátum doručenia. Obálku je potrebné označiť heslom: „Rekonštrukcia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a modernizácia budovy domu smútku „ – NEOTVÁRAŤ !!!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</w:t>
      </w:r>
      <w:r>
        <w:rPr>
          <w:rFonts w:cs="Aharoni"/>
          <w:b/>
        </w:rPr>
        <w:t>7. Kritériá na hodnotenie ponúk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Najnižšia cena za predmet zákazky v EUR s DPH. Verejný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obstarávateľ si vyhradzuje právo súťaž zrušiť v prípade, že úspešná ponuka presiahne jeho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finančné možnosti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8. Uplynutie lehoty viazanosti ponúk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Lehota na predloženie cenovej ponuky uplynie dňa  13. 12. 201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9. Informácie o výsledku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Výsledok verejného obstarávania zákazky bude oznámený len úspešnému uchádzačovi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  <w:r>
        <w:rPr>
          <w:rFonts w:cs="Aharoni"/>
        </w:rPr>
        <w:t>V Dolnom Vadičove, 14. 11. 2019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Aharoni"/>
        </w:rPr>
        <w:t xml:space="preserve">Miroslava Ondreášová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Aharoni"/>
        </w:rPr>
        <w:t>starostka obce</w:t>
      </w:r>
    </w:p>
    <w:p>
      <w:pPr>
        <w:pStyle w:val="Normal"/>
        <w:ind w:left="-900" w:hanging="0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260" w:right="141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4:00Z</dcterms:created>
  <dc:creator>ZMOS</dc:creator>
  <dc:description/>
  <cp:keywords/>
  <dc:language>en-US</dc:language>
  <cp:lastModifiedBy>pc</cp:lastModifiedBy>
  <cp:lastPrinted>2019-11-12T17:52:00Z</cp:lastPrinted>
  <dcterms:modified xsi:type="dcterms:W3CDTF">2019-11-21T07:39:00Z</dcterms:modified>
  <cp:revision>19</cp:revision>
  <dc:subject/>
  <dc:title> </dc:title>
</cp:coreProperties>
</file>