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</w:t>
      </w:r>
      <w:r>
        <w:rPr>
          <w:rFonts w:cs="Aharoni"/>
        </w:rPr>
        <w:t>Č. j.: 791/2017                                                           V Dolnom Vadičove, 16. 11. 2017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Aharoni"/>
          <w:b/>
          <w:u w:val="single"/>
        </w:rPr>
        <w:t>Výzva na predloženie ponuky – služb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</w:t>
      </w:r>
      <w:r>
        <w:rPr>
          <w:rFonts w:cs="Aharoni"/>
        </w:rPr>
        <w:t xml:space="preserve">Zákazka podľa § 9 ods. 9 zákona č. 25/2006 Z. z. o verejnom obstarávaní a o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                                    </w:t>
      </w:r>
      <w:r>
        <w:rPr>
          <w:rFonts w:cs="Aharoni"/>
        </w:rPr>
        <w:t xml:space="preserve">zmene a doplnení niektorých zákonov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Obec Dolný Vadičov, ako verejný obstarávateľ podľa §6 ods. 1 písm. b) zákona č. 25/2006 Z. z. o verejnom obstarávaní a o zmene a doplnení niektorých zákonov v znení neskorších predpisov (ďalej len zákon o verejnom obstarávaní), Vás vyzýva na predloženie cenovej ponuky v procese zadávania zákazky na výber poskytovateľa služby – spracovanie rozvojového dokumentu Program hospodárskeho a sociálneho rozvoja obce Dolný Vadičov“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Aharoni"/>
          <w:b/>
        </w:rPr>
        <w:t>1. Identifikácia verejného obstarávateľa:</w:t>
      </w:r>
      <w:r>
        <w:rPr>
          <w:rFonts w:cs="Aharoni"/>
        </w:rPr>
        <w:t xml:space="preserve"> Obec Dolný Vadičov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</w:t>
      </w:r>
      <w:r>
        <w:rPr>
          <w:rFonts w:cs="Aharoni"/>
        </w:rPr>
        <w:t xml:space="preserve">V zastúpení : Miroslava Ondreášová - starostka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Aharoni"/>
        </w:rPr>
        <w:t>Sídlo : OcÚ Dolný Vadičov 123, 023 4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Aharoni"/>
        </w:rPr>
        <w:t xml:space="preserve">IČO : 00314005 </w:t>
      </w:r>
    </w:p>
    <w:p>
      <w:pPr>
        <w:pStyle w:val="Normal"/>
        <w:ind w:left="-900" w:hanging="0"/>
        <w:rPr/>
      </w:pPr>
      <w:r>
        <w:rPr>
          <w:rFonts w:cs="Aharoni"/>
          <w:b/>
        </w:rPr>
        <w:t>2. Druh zákazky</w:t>
      </w:r>
      <w:r>
        <w:rPr>
          <w:rFonts w:cs="Aharoni"/>
        </w:rPr>
        <w:t xml:space="preserve"> :              zákazka na poskytnutie služby </w:t>
      </w:r>
    </w:p>
    <w:p>
      <w:pPr>
        <w:pStyle w:val="Normal"/>
        <w:ind w:left="-900" w:hanging="0"/>
        <w:rPr/>
      </w:pPr>
      <w:r>
        <w:rPr>
          <w:rFonts w:cs="Aharoni"/>
          <w:b/>
        </w:rPr>
        <w:t>3. Postup obstarávania</w:t>
      </w:r>
      <w:r>
        <w:rPr>
          <w:rFonts w:cs="Aharoni"/>
        </w:rPr>
        <w:t xml:space="preserve">:     zákazka podľa § 9 ods. 9 zákona č.25/2006 Z.z., (zákazka na výber        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                             </w:t>
      </w:r>
      <w:r>
        <w:rPr>
          <w:rFonts w:cs="Aharoni"/>
        </w:rPr>
        <w:t xml:space="preserve">poskytovateľa služieb spracovanie PHSR) </w:t>
      </w:r>
    </w:p>
    <w:p>
      <w:pPr>
        <w:pStyle w:val="Normal"/>
        <w:ind w:left="-900" w:hanging="0"/>
        <w:rPr/>
      </w:pPr>
      <w:r>
        <w:rPr>
          <w:rFonts w:cs="Aharoni"/>
          <w:b/>
        </w:rPr>
        <w:t>4. Názov zákazky :</w:t>
      </w:r>
      <w:r>
        <w:rPr>
          <w:rFonts w:cs="Aharoni"/>
        </w:rPr>
        <w:t xml:space="preserve">             „Vypracovanie Programu hospodárskeho a sociálneho rozvoja obce Dolný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                                </w:t>
      </w:r>
      <w:r>
        <w:rPr>
          <w:rFonts w:cs="Aharoni"/>
        </w:rPr>
        <w:t xml:space="preserve">Vadičov“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  <w:b/>
        </w:rPr>
        <w:t>5. Predpokladaná hodnota zákazky</w:t>
      </w:r>
      <w:r>
        <w:rPr>
          <w:rFonts w:cs="Aharoni"/>
        </w:rPr>
        <w:t xml:space="preserve">: 1 500, € </w:t>
      </w:r>
    </w:p>
    <w:p>
      <w:pPr>
        <w:pStyle w:val="Normal"/>
        <w:ind w:left="-900" w:hanging="0"/>
        <w:rPr/>
      </w:pPr>
      <w:r>
        <w:rPr>
          <w:rFonts w:cs="Aharoni"/>
          <w:b/>
        </w:rPr>
        <w:t>6. Lehota dodania služby</w:t>
      </w:r>
      <w:r>
        <w:rPr>
          <w:rFonts w:cs="Aharoni"/>
        </w:rPr>
        <w:t xml:space="preserve"> : do 8 mesiacov </w:t>
      </w:r>
    </w:p>
    <w:p>
      <w:pPr>
        <w:pStyle w:val="Normal"/>
        <w:ind w:left="-900" w:hanging="0"/>
        <w:rPr/>
      </w:pPr>
      <w:r>
        <w:rPr>
          <w:rFonts w:cs="Aharoni"/>
          <w:b/>
        </w:rPr>
        <w:t>7. Opis predmetu zákazky</w:t>
      </w:r>
      <w:r>
        <w:rPr>
          <w:rFonts w:cs="Aharoni"/>
        </w:rPr>
        <w:t xml:space="preserve">: Predmetom zákazky je vypracovanie komplexného dokumentu -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Program hospodárskeho a sociálneho rozvoja obce Dolný Vadičov. Dokument bude vypracovaný v súlade so zákonom č. 309/2014 Z. z. z 15. októbra 2014 (účinný od 1. januára 2015), ktorým sa mení a dopĺňa zákon č. 539/2008 Z. z. o podpore regionálneho rozvoja v znení neskorších predpisov. </w:t>
      </w:r>
    </w:p>
    <w:p>
      <w:pPr>
        <w:pStyle w:val="Normal"/>
        <w:ind w:left="-900" w:hanging="0"/>
        <w:rPr/>
      </w:pPr>
      <w:r>
        <w:rPr>
          <w:rFonts w:cs="Aharoni"/>
        </w:rPr>
        <w:t xml:space="preserve">PHSR požadujeme vypracovať v zmysle poslednej novely zákona č. 539/2008 Z. z. podľa aktuálnej metodiky na vypracovanie Programu hospodárskeho a sociálneho rozvoja obce/obcí/VÚC, ktorej súčasťou sú povinné prílohy, plánovacie a podporné dokumenty k PHSR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PHSR požadujeme spracovať na obdobie rokov (2018-2025) s dlhodobým výhľadom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PHSR bude výsledkom strategického plánovania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Povinnosti samosprávy v procese spracovania a schválenia PHSR :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 xml:space="preserve">aktívna propagácia medzi obyvateľmi obce Dolný Vadičov v zmysle ozrejmenia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</w:t>
      </w:r>
      <w:r>
        <w:rPr>
          <w:rFonts w:cs="Aharoni"/>
        </w:rPr>
        <w:t xml:space="preserve">potreby prípravy rozvojového dokumentu pre obec a vzbudenia ich záujmu o jeho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</w:t>
      </w:r>
      <w:r>
        <w:rPr>
          <w:rFonts w:cs="Aharoni"/>
        </w:rPr>
        <w:t xml:space="preserve">prípravu a ich participáciu na jeho tvorbe, 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realizácia dotazníkového prieskumu - distribúcia dotazníkov medzi občanmi obce Dolný Vadičov a ich zozbieranie prostredníctvom obcou určených zberných miest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 xml:space="preserve"> </w:t>
      </w:r>
      <w:r>
        <w:rPr>
          <w:rFonts w:cs="Aharoni"/>
        </w:rPr>
        <w:t>zabezpečenie priestorov pre verejné stretnutia počas procesu vypracovania dokumentu PHSR,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 xml:space="preserve">poskytnutie zhotoviteľovi všetkých existujúcich rozvojových dokumentov nesúcich charakter odkladových materiálov využiteľných pri vypracovaní dokumentu PHSR,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Odsekzoznamu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spolupráca pri audite zdrojov, ktoré nie sú obsahom verejne prístupných dokumentov a byť nápomocný pri zabezpečení informácií a údajov takého charakteru, ktoré sú obsahom štatistických výkazov a evidencií obecných úradov a to podľa požiadaviek zhotoviteľa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 xml:space="preserve">8. Hlavné podmienky financovania: zo zdrojov verejného obstarávateľa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 xml:space="preserve">9. Vysvetľovanie podkladov :V prípade potreby vysvetlenia podmienok účasti uchádzačov vo verejnom obstarávaní, súťažných podkladov alebo inej dokumentácie, môže ktorýkoľvek zo záujemcov písomne požiadať o ich vysvetlenie e-mailom, poštou alebo osobne priamo u kontaktnej osoby na adrese podľa bodu 1 : OcÚ Dolný Vadičov </w:t>
      </w:r>
    </w:p>
    <w:p>
      <w:pPr>
        <w:pStyle w:val="Normal"/>
        <w:ind w:left="-900" w:hanging="0"/>
        <w:rPr/>
      </w:pPr>
      <w:r>
        <w:rPr>
          <w:rFonts w:cs="Aharoni"/>
        </w:rPr>
        <w:t xml:space="preserve">Požiadavka o vysvetlenie musí byť  doručená najneskôr 5 pracovných dní pred uplynutím lehoty na predkladanie ponúk. </w:t>
      </w:r>
    </w:p>
    <w:p>
      <w:pPr>
        <w:pStyle w:val="Normal"/>
        <w:ind w:left="-900" w:hanging="0"/>
        <w:rPr/>
      </w:pPr>
      <w:r>
        <w:rPr>
          <w:rFonts w:cs="Aharoni"/>
        </w:rPr>
        <w:t xml:space="preserve">10. Spôsob určenia ceny: Cenová ponuka musí obsahovať cenu služby bez DPH, DPH a cenu s DPH. Ak uchádzač nie je platcom DPH, uvedie navrhovanú zmluvnú cenu celkom. Na skutočnosť, že nie je platcom DPH, upozorní. Uchádzačom navrhovaná zmluvná cena bude vyjadrená v mene EURO (€)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11. Lehota na predloženie ponuky: Do 27. 11. 2017 – 12:00 hod. </w:t>
      </w:r>
    </w:p>
    <w:p>
      <w:pPr>
        <w:pStyle w:val="Normal"/>
        <w:ind w:left="-900" w:hanging="0"/>
        <w:rPr/>
      </w:pPr>
      <w:r>
        <w:rPr>
          <w:rFonts w:cs="Aharoni"/>
        </w:rPr>
        <w:t xml:space="preserve">Cenové ponuky potvrdené podpisom štatutára, resp. zodpovednej osoby je potrebné doručiť poštou alebo osobne na adresu obstarávateľa -obce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12. Predloženie ponuky: Uchádzač cenovú ponuku doručí na adresu žiadateľa. Obálka musí byť uzatvorená a označená „ Neotvárať– ponuka na spracovanie PHSR“. Cenová ponuka doručená po uplynutí lehoty na predkladanie ponúk nebude akceptovaná – vráti sa uchádzačovi neotvorená. </w:t>
      </w:r>
    </w:p>
    <w:p>
      <w:pPr>
        <w:pStyle w:val="Normal"/>
        <w:ind w:left="-900" w:hanging="0"/>
        <w:rPr/>
      </w:pPr>
      <w:r>
        <w:rPr>
          <w:rFonts w:cs="Aharoni"/>
        </w:rPr>
        <w:t xml:space="preserve">13. Kritérium na vyhodnotenie ponúk: Jediným kritérium je najnižšia cena s DPH za predmet zákazky. Verejný obstarávateľ úspešnému uchádzačovi oznámi, že jeho ponuka uspela, ostatným uchádzačom známi, že neboli úspešní. Proti rozhodnutiu obstarávateľa nie je možné podať námietky v zmysle zákona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14.S úspešným uchádzačom bude podpísaná zmluva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15.Kontaktné údaje na doručenie cenovej ponuky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 xml:space="preserve">a) Adresa na predloženie cenovej ponuky poštou: podľa bodu č.1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  <w:t>b) Adresa na predloženie cenovej ponuky osobným doručením: podľa bodu č.1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</w:t>
      </w:r>
      <w:r>
        <w:rPr>
          <w:rFonts w:cs="Aharoni"/>
        </w:rPr>
        <w:t>V Dolnom Vadičove, 16. 11. 2017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Aharoni"/>
        </w:rPr>
        <w:t>Miroslava Ondreášová, starostka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6:00Z</dcterms:created>
  <dc:creator>ZMOS</dc:creator>
  <dc:description/>
  <cp:keywords/>
  <dc:language>en-US</dc:language>
  <cp:lastModifiedBy>pc</cp:lastModifiedBy>
  <cp:lastPrinted>2017-11-16T12:25:00Z</cp:lastPrinted>
  <dcterms:modified xsi:type="dcterms:W3CDTF">2017-11-16T11:35:00Z</dcterms:modified>
  <cp:revision>18</cp:revision>
  <dc:subject/>
  <dc:title> </dc:title>
</cp:coreProperties>
</file>