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24. zasadnutia Obecného zastupiteľstva v Dolnom Vadičove, konaného </w:t>
      </w:r>
    </w:p>
    <w:p>
      <w:pPr>
        <w:pStyle w:val="Normal"/>
        <w:rPr/>
      </w:pPr>
      <w:r>
        <w:rPr>
          <w:sz w:val="28"/>
          <w:szCs w:val="28"/>
        </w:rPr>
        <w:t>dňa 12. 9. 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hostí,  starostka obce Miroslava Ondreášová. Zasadnutia sa  zúčastnili  traj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viedla starostka obce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a Ing. Štefan Vl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3. K navýšeniu cien materiálu na stavbu: Bytový dom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4. 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5. Diskusia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6. Záv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a Ondreášová, starostka obce v úvode otvorila 24. zasadnutie /mimoriadne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Obecného zastupiteľs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Ing. Štefan Vlček</w:t>
      </w:r>
    </w:p>
    <w:p>
      <w:pPr>
        <w:pStyle w:val="Normal"/>
        <w:rPr/>
      </w:pPr>
      <w:r>
        <w:rPr>
          <w:sz w:val="28"/>
          <w:szCs w:val="28"/>
        </w:rPr>
        <w:t>Zapisova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 navýšeniu cien materiálu na stavbu: Bytový do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ka obce predložila prítomným poslancom návrh navýšenia cien materiálov, súvisiace s výstavbou bytového domu od zhotoviteľa stavby. K uvedenému návrhu sa písomne vyjadril aj stavebný dozor Ing. Ivan Moravčík, ktorý zároveň z rozpočtu navýšenia vylúčil materiál, ktorý je už zabudovaný. Suma navýšenia materiálu bytového domu je 65 105,43€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hotoviteľ stavby predložil k navýšeniu aj cenové ponuky, ktoré požadovali poslanci. </w:t>
      </w:r>
    </w:p>
    <w:p>
      <w:pPr>
        <w:pStyle w:val="Normal"/>
        <w:rPr/>
      </w:pPr>
      <w:r>
        <w:rPr>
          <w:bCs/>
          <w:sz w:val="28"/>
          <w:szCs w:val="28"/>
        </w:rPr>
        <w:t>Plánovaný termín dokončenia výstavby je január 202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jaté uznesenia sú súčasťou zápisnice č.15, 16, 17,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vrh a prijatie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Na zasadnutí boli prijaté k jednému bodu jednotlivo podľa potreby pre ŠFRB uznesenia č. 15, 16, 17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5. Diskusi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biehala súčasne v rámci rokovania jednotlivých bodov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zasadnutie bude zvolané podľa harmonogramu, to je 22. 9. 2022 alebo podľa potreby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iskutovalo sa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 oslavám 95. výročia založenie DHZ - príprav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orezanie tují  na cintorín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  <w:u w:val="single"/>
        </w:rPr>
        <w:t>6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12. 9. 20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suppressAutoHyphens w:val="false"/>
      <w:spacing w:lineRule="atLeast" w:line="20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Starostka</cp:lastModifiedBy>
  <cp:lastPrinted>2022-09-28T08:10:00Z</cp:lastPrinted>
  <dcterms:modified xsi:type="dcterms:W3CDTF">2022-10-07T09:13:00Z</dcterms:modified>
  <cp:revision>137</cp:revision>
  <dc:subject/>
  <dc:title>Z Á P I S N I C A</dc:title>
</cp:coreProperties>
</file>