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22.  zasadnutia Obecného zastupiteľstva v Dolnom Vadičove konaného dňa 17. 9.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21/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525280821"/>
      <w:bookmarkEnd w:id="0"/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K aktualizácii Programu hospodárskeho  a sociálneho rozvoj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obce Dolný Vadičov na roky 2018-2025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525280821"/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/     s c h v a ľ u j 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  Aktualizáciu Programu hospodárskeho a sociálneho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rozvoja obce Dolný Vadičov na roky 2018-2025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Číslo 2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K návrhu III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že prerokovalo návrh tretej zmeny rozpočtu obce n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ávrh  tretej zmeny rozpočtu obce na rok 2018 predložený návrh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čtového opatrenia 03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ZMOS</dc:creator>
  <dc:description/>
  <cp:keywords/>
  <dc:language>en-US</dc:language>
  <cp:lastModifiedBy>pc</cp:lastModifiedBy>
  <cp:lastPrinted>2018-10-04T07:57:00Z</cp:lastPrinted>
  <dcterms:modified xsi:type="dcterms:W3CDTF">2018-10-04T05:57:00Z</dcterms:modified>
  <cp:revision>16</cp:revision>
  <dc:subject/>
  <dc:title>N Á V R H</dc:title>
</cp:coreProperties>
</file>