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320"/>
        <w:gridCol w:w="360"/>
        <w:gridCol w:w="40"/>
        <w:gridCol w:w="320"/>
        <w:gridCol w:w="201"/>
        <w:gridCol w:w="860"/>
        <w:gridCol w:w="19"/>
        <w:gridCol w:w="212"/>
        <w:gridCol w:w="28"/>
        <w:gridCol w:w="121"/>
        <w:gridCol w:w="239"/>
        <w:gridCol w:w="74"/>
        <w:gridCol w:w="286"/>
        <w:gridCol w:w="125"/>
        <w:gridCol w:w="626"/>
        <w:gridCol w:w="449"/>
        <w:gridCol w:w="120"/>
        <w:gridCol w:w="120"/>
        <w:gridCol w:w="343"/>
        <w:gridCol w:w="262"/>
        <w:gridCol w:w="120"/>
        <w:gridCol w:w="235"/>
        <w:gridCol w:w="77"/>
        <w:gridCol w:w="403"/>
        <w:gridCol w:w="9"/>
        <w:gridCol w:w="451"/>
        <w:gridCol w:w="140"/>
        <w:gridCol w:w="240"/>
        <w:gridCol w:w="132"/>
        <w:gridCol w:w="1668"/>
        <w:gridCol w:w="410"/>
      </w:tblGrid>
      <w:tr>
        <w:trPr/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evádzkový poriadok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riadenia spoločného stravovania (Z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dkladá sa na schválenie podľa ust. § 52 ods. 1 písm. e) a § 26 ods. 4 písm. m) zák. č. 355/2007 Z.z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HARAKTERISTIKA A IDENTIFIKÁCIA PREVÁDZKY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iadenie školského stravovania pri Materskej škole Dolný Vadičov</w:t>
            </w:r>
          </w:p>
        </w:tc>
      </w:tr>
      <w:tr>
        <w:trPr/>
        <w:tc>
          <w:tcPr>
            <w:tcW w:w="238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70" w:type="dxa"/>
            <w:gridSpan w:val="2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ý Vadičov 139, 023 45</w:t>
            </w:r>
          </w:p>
        </w:tc>
      </w:tr>
      <w:tr>
        <w:trPr/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ruh (typ) prevádzky  </w:t>
            </w:r>
            <w:r>
              <w:rPr>
                <w:sz w:val="16"/>
                <w:szCs w:val="16"/>
              </w:rPr>
              <w:t>(zaškrtnite krížikom tú možnosť, ktorá sa Vás týka, alebo uveďte iný druh zariadenia, ak ste sa v ponuke nenašli)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štaurácia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bar/Snackbar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 - herňa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eria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ýchle občerstvenie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odná kuchyňa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o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o/Libresso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a DD, DSS, DOS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áreň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viare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á kuchyňa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váreň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reň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ňa jedál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nec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cha/Pivnica</w:t>
            </w:r>
          </w:p>
        </w:tc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ý – </w:t>
            </w:r>
            <w:r>
              <w:rPr>
                <w:sz w:val="16"/>
                <w:szCs w:val="16"/>
              </w:rPr>
              <w:t>uviesť aký: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et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ostinstvo</w:t>
            </w:r>
          </w:p>
        </w:tc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rčenie rozsahu činnosti prevádzky  </w:t>
            </w:r>
            <w:r>
              <w:rPr>
                <w:sz w:val="16"/>
                <w:szCs w:val="16"/>
              </w:rPr>
              <w:t>(zaškrtnite krížikom tú možnosť, ktorá sa Vás týka)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zariadení sa </w:t>
            </w:r>
            <w:r>
              <w:rPr>
                <w:b/>
                <w:sz w:val="20"/>
                <w:szCs w:val="20"/>
              </w:rPr>
              <w:t xml:space="preserve">vyrábajú a podávajú </w:t>
            </w:r>
            <w:r>
              <w:rPr>
                <w:sz w:val="20"/>
                <w:szCs w:val="20"/>
              </w:rPr>
              <w:t>pokrmy a nápoje</w:t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zariadení sa </w:t>
            </w:r>
            <w:r>
              <w:rPr>
                <w:b/>
                <w:sz w:val="20"/>
                <w:szCs w:val="20"/>
              </w:rPr>
              <w:t xml:space="preserve">podávajú </w:t>
            </w:r>
            <w:r>
              <w:rPr>
                <w:sz w:val="20"/>
                <w:szCs w:val="20"/>
              </w:rPr>
              <w:t xml:space="preserve">pokrmy a nápoje (pokrmy sa tu </w:t>
            </w:r>
            <w:r>
              <w:rPr>
                <w:sz w:val="20"/>
                <w:szCs w:val="20"/>
                <w:u w:val="single"/>
              </w:rPr>
              <w:t>nevyrábajú)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zariadení sa </w:t>
            </w:r>
            <w:r>
              <w:rPr>
                <w:b/>
                <w:sz w:val="20"/>
                <w:szCs w:val="20"/>
              </w:rPr>
              <w:t xml:space="preserve">podávajú </w:t>
            </w:r>
            <w:r>
              <w:rPr>
                <w:sz w:val="20"/>
                <w:szCs w:val="20"/>
              </w:rPr>
              <w:t>len nápoje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DENTIFIKÁCIA PREVÁDZKOVATEĽA</w:t>
            </w:r>
          </w:p>
        </w:tc>
      </w:tr>
      <w:tr>
        <w:trPr>
          <w:trHeight w:val="25" w:hRule="atLeast"/>
        </w:trPr>
        <w:tc>
          <w:tcPr>
            <w:tcW w:w="4068" w:type="dxa"/>
            <w:gridSpan w:val="1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07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ická osoba</w:t>
            </w:r>
          </w:p>
        </w:tc>
      </w:tr>
      <w:tr>
        <w:trPr>
          <w:trHeight w:val="25" w:hRule="atLeast"/>
        </w:trPr>
        <w:tc>
          <w:tcPr>
            <w:tcW w:w="34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/ názov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Dolný Vadičov</w:t>
            </w:r>
          </w:p>
        </w:tc>
      </w:tr>
      <w:tr>
        <w:trPr>
          <w:trHeight w:val="25" w:hRule="atLeast"/>
        </w:trPr>
        <w:tc>
          <w:tcPr>
            <w:tcW w:w="34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 / miesto podnikania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ý Vadičov 123</w:t>
            </w:r>
          </w:p>
        </w:tc>
      </w:tr>
      <w:tr>
        <w:trPr>
          <w:trHeight w:val="25" w:hRule="atLeast"/>
        </w:trPr>
        <w:tc>
          <w:tcPr>
            <w:tcW w:w="346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ná osoba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lava Ondreášová- starosta obce </w:t>
            </w:r>
          </w:p>
        </w:tc>
      </w:tr>
      <w:tr>
        <w:trPr>
          <w:trHeight w:val="25" w:hRule="atLeast"/>
        </w:trPr>
        <w:tc>
          <w:tcPr>
            <w:tcW w:w="346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890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14005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ispozičné členenie prevádzky:                                                                                                                          (Príloha č. 1)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evádzky, popis činností v prevádzke vykonávaných, cieľová skupina obyvateľov, pre ktorú sú vykonávané činnosti určené za bežných podmienok i za mimoriadnych (občasných) okolnos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res dispozičného členenia prevádzky tvorí prílohu č. 1 prevádzkového poriadku (grafická forma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načiť  v nákrese plochu každej miestnosti v 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vyznačiť v nákrese názov každej miestnosti 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ybavenie technologickým zariadením: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ipravovaných pokrmov a nápojov, vymenovanie funkčných a používaných technologických zariadení vo vzťahu k ponúkanému sortiment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do nákresu dispozičného členenia prevádzky zakresliť umiestnenie technologických zariadení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do nákresu dispozičného členenia prevádzky zakresliť umiestnenie pracovných miest s ich označením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vrátane umývadiel a drezov na umývani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u č. 1 opatriť dátumom vyhotovenia, podpisom zodpovednej osoby a pečiatkou prevádzk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Poznámka:</w:t>
            </w:r>
            <w:r>
              <w:rPr>
                <w:sz w:val="16"/>
                <w:szCs w:val="16"/>
              </w:rPr>
              <w:t xml:space="preserve"> povinnosť zakresliť technologické zariadenia do nákresu dispozičného členenia prevádzky </w:t>
            </w:r>
            <w:r>
              <w:rPr>
                <w:b/>
                <w:sz w:val="16"/>
                <w:szCs w:val="16"/>
              </w:rPr>
              <w:t>sa netýka</w:t>
            </w:r>
            <w:r>
              <w:rPr>
                <w:sz w:val="16"/>
                <w:szCs w:val="16"/>
              </w:rPr>
              <w:t xml:space="preserve"> prevádzky, kde sa predávajú </w:t>
            </w:r>
            <w:r>
              <w:rPr>
                <w:b/>
                <w:sz w:val="16"/>
                <w:szCs w:val="16"/>
              </w:rPr>
              <w:t>len nápoje!!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NŽINIERSKE SIETE A ODPADY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napojenie na zdroj pitnej vody </w:t>
            </w:r>
            <w:r>
              <w:rPr>
                <w:sz w:val="16"/>
                <w:szCs w:val="16"/>
              </w:rPr>
              <w:t>(1. zaškrtnite krížikom tú možnosť, ktorá sa Vás týka, 2. doplňte požadované údaje)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33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ý (obecný, skupinový) vodovod</w:t>
            </w:r>
          </w:p>
        </w:tc>
        <w:tc>
          <w:tcPr>
            <w:tcW w:w="19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zoriek vyšetrených za rok:</w:t>
            </w:r>
          </w:p>
        </w:tc>
        <w:tc>
          <w:tcPr>
            <w:tcW w:w="473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ý zdroj iného vlastníka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/ názov vlastníka: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a, kde sa studňa nachádza: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zoriek vyšetrených za rok: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Poznámka:</w:t>
            </w:r>
            <w:r>
              <w:rPr>
                <w:sz w:val="16"/>
                <w:szCs w:val="16"/>
              </w:rPr>
              <w:t xml:space="preserve"> v súlade s nariadením vlády č. 354/2006, ktorým sa ustanovujú požiadavky na vodu určenú na ľudskú spotrebu a kontrolu kvality vody určenej na ľudskú spotrebu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ý vodný zdroj (studňa)</w:t>
            </w:r>
          </w:p>
        </w:tc>
        <w:tc>
          <w:tcPr>
            <w:tcW w:w="1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vzoriek vyšetrených za rok:</w:t>
            </w:r>
          </w:p>
        </w:tc>
        <w:tc>
          <w:tcPr>
            <w:tcW w:w="4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  <w:u w:val="single"/>
              </w:rPr>
              <w:t>Poznámka:</w:t>
            </w:r>
            <w:r>
              <w:rPr>
                <w:sz w:val="16"/>
                <w:szCs w:val="16"/>
              </w:rPr>
              <w:t xml:space="preserve"> v súlade s nariadením vlády č. 354/2006, ktorým sa ustanovujú požiadavky na vodu určenú na ľudskú spotrebu a kontrolu kvality vody určenej na ľudskú spotrebu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dokumentácia preukazujúca zdravotnú neškodnosť pitnej vody                                                                   (Príloha č. 2)       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vodného zdroja a starostlivosti oň, vrátane popisu okolia vodného zdroja a jeho využívanie, resp. starostlivosť oň, spôsob dezinfekcie, interval vykonávania  dezinfekcie, používané dezinfekčné prostriedky, určenie zodpovednej osoby za vykonávanie dezinfekcie a pod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znam všetkých laboratórnych rozborov vzoriek vody odobratých na prevádzke s vyznačením </w:t>
            </w:r>
            <w:r>
              <w:rPr>
                <w:b/>
                <w:sz w:val="20"/>
                <w:szCs w:val="20"/>
              </w:rPr>
              <w:t>vyhovuje/nevyhovuj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prípade nevyhovujúceho výsledku vzorky vody vyznačiť:  a)  prijaté opatr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b) určenie zodpovednosti za vykonanie opatr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) určenie termínu na vykonanie opatreni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ky laboratórnych rozborov doložené podľa zoznamu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 napojenie na kanalizáciu  </w:t>
            </w:r>
            <w:r>
              <w:rPr>
                <w:sz w:val="16"/>
                <w:szCs w:val="16"/>
              </w:rPr>
              <w:t>(1. zaškrtnite krížikom tú možnosť, ktorá sa Vás týka, 2. doplňte požadované údaje)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á (obecná) kanalizácia</w:t>
            </w:r>
          </w:p>
        </w:tc>
        <w:tc>
          <w:tcPr>
            <w:tcW w:w="22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prevádzkovateľa verejnej kanalizácie:</w:t>
            </w:r>
          </w:p>
        </w:tc>
        <w:tc>
          <w:tcPr>
            <w:tcW w:w="461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umpa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ubjektu s ktorým je uzatvorená zmluva na likvidáciu obsahu žumpy: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zabezpečuje obec podľa potreby</w:t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á ČOV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ubjektu s ktorým je uzatvorená zmluva na likvidáciu obsahu ČOV: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č tukov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ubjektu s ktorým je uzatvorená zmluva na likvidáciu obsahu lapača tukov:</w:t>
            </w:r>
          </w:p>
        </w:tc>
        <w:tc>
          <w:tcPr>
            <w:tcW w:w="4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dokumentácia preukazujúca likvidáciu tekutých odpadov                                                                             (Príloha č. 3)       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doloženie písomnej zmluvy  uzavretej s oprávneným subjektom na likvidáciu všetkých tekutých odpadov, ktoré na prevádzke vznikajú  </w:t>
            </w:r>
            <w:r>
              <w:rPr>
                <w:sz w:val="16"/>
                <w:szCs w:val="16"/>
              </w:rPr>
              <w:t>(môže byť kópia)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)  nakladanie s tuhými odpadmi vznikajúcimi na prevádzke  </w:t>
            </w:r>
            <w:r>
              <w:rPr>
                <w:sz w:val="16"/>
                <w:szCs w:val="16"/>
              </w:rPr>
              <w:t xml:space="preserve">(1. zaškrtnite krížikom tú možnosť, ktorá sa Vás týk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2. doplňte      požadované údaje)</w:t>
            </w:r>
          </w:p>
        </w:tc>
      </w:tr>
      <w:tr>
        <w:trPr>
          <w:trHeight w:val="25" w:hRule="atLeast"/>
        </w:trPr>
        <w:tc>
          <w:tcPr>
            <w:tcW w:w="206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ória odpadu, ktorý prevádzka produkuje</w:t>
            </w:r>
          </w:p>
        </w:tc>
        <w:tc>
          <w:tcPr>
            <w:tcW w:w="207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ý od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Charakteristika: je to komunálny odpad – papier, krabice, obaly a pod.)</w:t>
            </w:r>
          </w:p>
        </w:tc>
        <w:tc>
          <w:tcPr>
            <w:tcW w:w="4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ubjektu s ktorým je uzatvorená zmluva na jeho likvidáciu:</w:t>
            </w:r>
          </w:p>
        </w:tc>
        <w:tc>
          <w:tcPr>
            <w:tcW w:w="376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oz KO- zabezpečuje ob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mesačne</w:t>
            </w:r>
          </w:p>
        </w:tc>
      </w:tr>
      <w:tr>
        <w:trPr>
          <w:trHeight w:val="25" w:hRule="atLeast"/>
        </w:trPr>
        <w:tc>
          <w:tcPr>
            <w:tcW w:w="20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cký odp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0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Charakteristika: je to odpad z domácností, reštaurácií, jedální, bufetov a ostatných ZSS, ktorý obsahuje potravinársky odpad, nejedlé vedľajšie produkty, vrátane biolog. rozložitelného kuchynského odpadu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ubjektu s ktorým je uzatvorená zmluva na jeho likvidáciu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olemb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ný Vadičov</w:t>
            </w:r>
          </w:p>
        </w:tc>
      </w:tr>
      <w:tr>
        <w:trPr>
          <w:trHeight w:val="25" w:hRule="atLeast"/>
        </w:trPr>
        <w:tc>
          <w:tcPr>
            <w:tcW w:w="20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odp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arakteristika: napr. žiarivky a iný odpad obsahujúci ortuť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ubjektu s ktorým je uzatvorená zmluva na jeho likvidáciu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0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lé tuky a ole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arakteristika: zostatky použitých olejov v kuchyni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ov subjektu s ktorým je uzatvorená zmluva na jeho likvidáciu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206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si tukov a olejov z odlučovač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harakteristika: zmesi zachytené v odlučovačoch tukov z odpadovej vody)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subjektu s ktorým je uzatvorená zmluva na jeho likvidáciu: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spôsob nakladania s tuhými odpadmi na prevádzke  </w:t>
            </w:r>
            <w:r>
              <w:rPr>
                <w:sz w:val="16"/>
                <w:szCs w:val="16"/>
              </w:rPr>
              <w:t>(zaškrtnite krížikom všetky tie možnosti, ktoré sa Vás týkajú)</w:t>
            </w:r>
          </w:p>
        </w:tc>
      </w:tr>
      <w:tr>
        <w:trPr>
          <w:trHeight w:val="25" w:hRule="atLeast"/>
        </w:trPr>
        <w:tc>
          <w:tcPr>
            <w:tcW w:w="206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01</w:t>
            </w:r>
          </w:p>
        </w:tc>
        <w:tc>
          <w:tcPr>
            <w:tcW w:w="207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08</w:t>
            </w:r>
          </w:p>
        </w:tc>
        <w:tc>
          <w:tcPr>
            <w:tcW w:w="206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21</w:t>
            </w:r>
          </w:p>
        </w:tc>
        <w:tc>
          <w:tcPr>
            <w:tcW w:w="206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25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9</w:t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odpady sa v priebehu dňa zhromažďujú na vyčlenenom mieste, resp. v  určených nádobách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ady sa na prevádzke zhromažďujú vo vyčlenených uzatvárateľných nádobách, ktoré sa denne čistia a dezinfikujú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efunkčné žiarivky sa priebežne zhromažďujú vo vyčlenenej nádobe na určenom mieste, ktoré nemôže ohroziť zdravotnú bezpečnosť potravín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adové oleje sa priebežne zhromažďujú vo vyčlenených uzatvárateľných nádobách na určenom mieste mimo výrobných priestorov prevádzky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adové oleje sa priebežne zhromažďujú vo vyčlenených uzatvárateľných nádobách na určenom mieste mimo výrobných priestorov prevádzky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denne sa z výrobných priestorov  odstraňujú a 1x do týždňa sa likvidujú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dobu prechodnú sa odpady zhromažďujú vo väčších nádobách, ktoré sú umiestnené vo vyčlenenom chladenom sklade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na základe objednávky ich zmluvný partner  podľa potreby odváža na likvidáciu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adové oleje sa po použití čistia a dezinfikujú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adové oleje sa po použití čistia a dezinfikuj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nne sa z výrobných priestorov odstraňuj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 odvoz 2x mesač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odpady sa denne odnášajú z prevádzky do kontajnerov (resp. kuka nádob)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základe objednávky ich zmluvný partner odváža na likvidáciu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a základe objednávky ich zmluvný partner odváža na likvidáci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odpady sú denne odnášané odberateľom na kŕmne účely pre ps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ý spôsob (treba uviesť aký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dokumentácia o nakladaní s tuhými odpadmi                                                                                               (Príloha č. 4)       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nam zmlúv uzatvorených s odberateľmi tuhých odpad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doloženie písomných zmlúv uzatvorených s odberateľmi tuhých odpadov </w:t>
            </w:r>
            <w:r>
              <w:rPr>
                <w:sz w:val="16"/>
                <w:szCs w:val="16"/>
              </w:rPr>
              <w:t>(môžu byť kópie)</w:t>
            </w:r>
            <w:r>
              <w:rPr>
                <w:sz w:val="20"/>
                <w:szCs w:val="20"/>
              </w:rPr>
              <w:t>, vrátane zmluvy s odberateľom odpadov na chovné účely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ERSONÁLNE ZDROJE                                                                                                                                   (Príloha č. 5) 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znam všetkých zamestnancov (s označením pracovného zaradeni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načenie splnenia požiadavka zdravotnej spôsobilosti na zozname (dátum vstupnej lekárskej prehliadky, dátumy preventívnych lekárskych prehliadok 1., 2., ...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značenie splnenia požiadavky odbornej spôsobilosti na zozname (zo vzdelania, doba platnosti osvedčeni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ženie dokladov v prílohe zoznamu zamestnancov</w:t>
            </w:r>
          </w:p>
        </w:tc>
      </w:tr>
      <w:tr>
        <w:trPr>
          <w:trHeight w:val="25" w:hRule="atLeast"/>
        </w:trPr>
        <w:tc>
          <w:tcPr>
            <w:tcW w:w="1035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20"/>
                <w:szCs w:val="20"/>
              </w:rPr>
              <w:t xml:space="preserve">povinnosti a zodpovednosti zamestnancov </w:t>
            </w:r>
            <w:r>
              <w:rPr>
                <w:sz w:val="16"/>
                <w:szCs w:val="16"/>
              </w:rPr>
              <w:t xml:space="preserve">(vyplývajúce z § 26 ods. 4 zákona č. 355/2007 Z.z.., z vyhlášky č. 533/2007 Z.z.,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zákona č. 152/1995 Z.z., potravinového kódexu SR a pod. )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é zarad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innosti 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dpoved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zaškrtnite krížikom všetky tie možnosti, ktoré sa Vás týkajú)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ádzkovateľ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úceho prevádzk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 prípade, ak nejde o tú istú osobu prevádzkovateľa)</w:t>
            </w:r>
          </w:p>
        </w:tc>
        <w:tc>
          <w:tcPr>
            <w:tcW w:w="6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ého kuchá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ní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ých zamestnancov podľa vykonávaných činnost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zpísať podľa vykonávaných činností)</w:t>
            </w:r>
          </w:p>
        </w:tc>
        <w:tc>
          <w:tcPr>
            <w:tcW w:w="6120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YSTÉM  ZABEZPEČENIA  ZDRAVOTNEJ  BEZPEČNOSTI  POTRAVÍ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týka sa len  tých prevádzok, kde sa </w:t>
            </w:r>
            <w:r>
              <w:rPr>
                <w:b/>
                <w:sz w:val="16"/>
                <w:szCs w:val="16"/>
              </w:rPr>
              <w:t xml:space="preserve">pokrmy </w:t>
            </w:r>
            <w:r>
              <w:rPr>
                <w:sz w:val="16"/>
                <w:szCs w:val="16"/>
              </w:rPr>
              <w:t>vyrábajú, alebo sa nejakým iným spôsobom ďalej spracovávajú a vydávajú).</w:t>
            </w:r>
          </w:p>
        </w:tc>
      </w:tr>
      <w:tr>
        <w:trPr/>
        <w:tc>
          <w:tcPr>
            <w:tcW w:w="40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vádzka má systém:   a) dokumentovaný </w:t>
            </w:r>
            <w:r>
              <w:rPr>
                <w:sz w:val="16"/>
                <w:szCs w:val="16"/>
              </w:rPr>
              <w:t>(je vypracovaný v súlade s požiadavkami platnej legislatív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zaškrtnite krížikom všetky tie možnosti, ktoré sa Vás týkajú)</w:t>
            </w:r>
          </w:p>
        </w:tc>
        <w:tc>
          <w:tcPr>
            <w:tcW w:w="4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27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uplatňovan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16"/>
                <w:szCs w:val="16"/>
              </w:rPr>
              <w:t xml:space="preserve">(je pravidelne a v celo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rozsahu dodržiavan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v praxi)</w:t>
            </w:r>
          </w:p>
        </w:tc>
        <w:tc>
          <w:tcPr>
            <w:tcW w:w="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účinn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(bola overená a potvrdená jeh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účinnosť v praxi)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28" w:type="dxa"/>
            <w:gridSpan w:val="2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prevádzke je uplatňovaný nasledovný systém bezpečnosti výroby potraví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zaškrtnite krížikom všetky tie možnosti, ktoré sa Vás týkajú)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CP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828" w:type="dxa"/>
            <w:gridSpan w:val="2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a výrobná prax – podľa potravinového kódexu SR (GMP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gridSpan w:val="2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a hygienická prax – podľa príručky pre ZSS (GHP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8" w:type="dxa"/>
            <w:gridSpan w:val="2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ý systém (uveďte aký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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ANITAČNÝ  PROGRAM                                                                                                                                 (Príloha č. 6)</w:t>
            </w:r>
          </w:p>
        </w:tc>
      </w:tr>
      <w:tr>
        <w:trPr/>
        <w:tc>
          <w:tcPr>
            <w:tcW w:w="10358" w:type="dxa"/>
            <w:gridSpan w:val="3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čný popis prevádzky s prihliadnutím na jej rozdelenie na tzv. čistú a nečistú časť prevádzk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základných požadovaných princípov delenia pracovného oblečenia, pracovného náradia, čistiacich a dezinfekčných prostriedkov, ich skladovania, farebné označenie, princíp striedania pri výkone prác čistej a nečistej časti prevádzky a p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čenie a rozdelenie jednotlivých pracovných úkonov podľa prevádzkových častí medzi pracovníkov s označením zodpovednosti za vykonanie prác a za vykonanie kontroly</w:t>
            </w:r>
          </w:p>
        </w:tc>
      </w:tr>
      <w:tr>
        <w:trPr/>
        <w:tc>
          <w:tcPr>
            <w:tcW w:w="258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ý interval</w:t>
            </w:r>
          </w:p>
        </w:tc>
        <w:tc>
          <w:tcPr>
            <w:tcW w:w="259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vykonávanej sanitačnej činnosti</w:t>
            </w:r>
          </w:p>
        </w:tc>
        <w:tc>
          <w:tcPr>
            <w:tcW w:w="129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vykoná činnosť</w:t>
            </w:r>
          </w:p>
        </w:tc>
        <w:tc>
          <w:tcPr>
            <w:tcW w:w="129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to vykoná kontrolu</w:t>
            </w:r>
          </w:p>
        </w:tc>
        <w:tc>
          <w:tcPr>
            <w:tcW w:w="259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žité čistiace a dezinfekčné prostriedky a ich koncentrácia</w:t>
            </w:r>
          </w:p>
        </w:tc>
      </w:tr>
      <w:tr>
        <w:trPr/>
        <w:tc>
          <w:tcPr>
            <w:tcW w:w="25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nne 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ždenne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čne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8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čne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Zoznam príloh:  </w:t>
      </w:r>
      <w:r>
        <w:rPr>
          <w:sz w:val="16"/>
          <w:szCs w:val="16"/>
        </w:rPr>
        <w:t>(zaškrtnite krížikom všetky tie možnosti, ktoré sa Vás týkajú, t.j. ktoré prílohy sú súčasťou tohto edmetného prevádzkového poriadku, ak nie sú požadované dokumenty súčasťou iného interného predpisu, napr. HACC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9996"/>
      </w:tblGrid>
      <w:tr>
        <w:trPr>
          <w:trHeight w:val="235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1  Dispozičné riešenie prevádzky + charakteristika a organizácia prevádzk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2  Zdravotná neškodnosť pitnej v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loha č. 3  Tekuté odpad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4  Tuhé odpady+ zmlu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5  Zoznam zamestnancov, zdravotná a odborná spôsobilosť + povinnosti zamestnanc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loha č. 6  Sanitačný program</w:t>
            </w:r>
          </w:p>
        </w:tc>
      </w:tr>
      <w:tr>
        <w:trPr>
          <w:trHeight w:val="2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hlás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ýmto prehlasujem, že všetky údaje uvedené v prevádzkovom poriadku sú pravdivé,  úplné a správne a som si vedomý možných následkov v prípade preukázania ich nepravd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116"/>
      </w:tblGrid>
      <w:tr>
        <w:trPr/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ádzkový poriadok vypracoval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aniaková Anna- vedúca ZŠ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2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i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vádzkový poriadok sa predkladá na RÚVZ v SR v dvoch vyhotoveniach. 1x ostáva založený v dokumentácii na RÚV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íloha č. 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 ODP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SUBJEK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 ktorým bola zmluva o likvidác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u uzavret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uzavretia zmluvy</w:t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ejná (obecná) kanalizác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ump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dvoz zabezpečuje obec podľa potreb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á Č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ač tuk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ríloha č. 4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 ODPAD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NO SUBJEKTU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 ktorým bola zmluva o likvidác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u uzavretá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uzavretia zmluvy</w:t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ý od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Charakteristika: je to komunálny odpad – papier, krabice, obaly a pod.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cký odp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0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Charakteristika: je to odpad z domácností, reštaurácií, jedální, bufetov a ostatných ZSS, ktorý obsahuje potravinársky odpad, nejedlé vedľajšie produkty, vrátane biolog. rozložitelného kuchynského odpadu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Kolembu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lný Vadičo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2012</w:t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ý odpa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2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Charakteristika: napr. žiarivky a iný odpad obsahujúci ortuť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lé tuky a ole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Charakteristika: zostatky použitých olejov v kuchyni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esi tukov a olejov z odlučovačo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Charakteristika: zmesi zachytené v odlučovačoch tukov z odpadovej vody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ílohe je doložená  zmlu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íloha č. 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1200"/>
        <w:gridCol w:w="1080"/>
        <w:gridCol w:w="1080"/>
        <w:gridCol w:w="1069"/>
        <w:gridCol w:w="1188"/>
        <w:gridCol w:w="1455"/>
      </w:tblGrid>
      <w:tr>
        <w:trPr>
          <w:trHeight w:val="4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iezv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k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é zaradenie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otná spôsobil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á spôsobilosť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ám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pr. školenia, prekonanie infekčného ochorenia, nariadená karanténa a pod.)</w:t>
            </w:r>
          </w:p>
        </w:tc>
      </w:tr>
      <w:tr>
        <w:trPr>
          <w:trHeight w:val="4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á lekárska prehliad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ň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entívna lekárska prehli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ň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entívna lekárska prehli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ň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preventívna lekárska prehliad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ňa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Ozania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úca ZŠ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7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nen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6.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a Janíkov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chár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.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učný li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námka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V prílohe budú všetky doklady zdravotnej a odbornej spôsobilosti  </w:t>
      </w:r>
      <w:r>
        <w:rPr>
          <w:sz w:val="16"/>
          <w:szCs w:val="16"/>
        </w:rPr>
        <w:t>(potvrdenie o zdravotnom stave, osvedčenie, výučný list a pod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5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3:00Z</dcterms:created>
  <dc:creator>ŠZÚ</dc:creator>
  <dc:description/>
  <cp:keywords/>
  <dc:language>en-US</dc:language>
  <cp:lastModifiedBy>on stock</cp:lastModifiedBy>
  <cp:lastPrinted>2012-07-18T10:52:00Z</cp:lastPrinted>
  <dcterms:modified xsi:type="dcterms:W3CDTF">2012-07-18T08:52:00Z</dcterms:modified>
  <cp:revision>17</cp:revision>
  <dc:subject/>
  <dc:title>Prevádzkový poriadok </dc:title>
</cp:coreProperties>
</file>