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 23. zasadnutia Obecného zastupiteľstva v Dolnom Vadičove, konaného dňa 7. 11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dľa prezenčnej list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tvorila, pričom privítala prítomných poslancov a občanov starostka obce Miroslava Ondreášová, ktorá konštatovala, že zasadnutie je uznášania schopné, nakoľko sa ho zúčastnili traja z piatich poslan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</w:t>
      </w:r>
    </w:p>
    <w:p>
      <w:pPr>
        <w:pStyle w:val="Normal"/>
        <w:rPr/>
      </w:pPr>
      <w:r>
        <w:rPr>
          <w:sz w:val="28"/>
          <w:szCs w:val="28"/>
        </w:rPr>
        <w:t>Erika Mečiaková, Ján Záhradník, Peter Ko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a bol určený  Jaromír Vn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n Záhradník a Erika Mečiaková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Kontrola plnenia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4. Návrh plánu práce a  kontrolnej činnosti na I. polrok 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5. K VZN č. 1/2017 o dani z nehnuteľnosti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6. K VZN č. 2/2017 o miestnom poplatku za komunálny odpad a drobný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stavebný odpa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7. Odmeny poslancov za rok 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8. Návrh na preplatenie nevyčerpanej dovolenky starostky ob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9. Návrh úpravy rozpočt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0. Diskusia a rôzn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1. Návrh a prijatie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2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roslava Ondreášová, starostka obce v úvode otvorila 23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Erika Mečiaková a Ján Záhradn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, ktorý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enia uznes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lnení prijatých uznesení č. 21/2018 a 22/2018, ktoré boli prijaté na 22. zasadnutí, dňa 17. 9.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Návrh plánu práce a  kontrolnej činnosti na I. polrok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ý kontrolór obce Jaromír Vnuk predložil prítomným poslancom OZ Návrh plánu práce a kontrolnej činnosti na I. polrok 201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asovanie, Za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23/2018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17419723"/>
      <w:bookmarkStart w:id="1" w:name="_Hlk517419723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K  VZN č. 1/2017 o dani z nehnuteľn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2" w:name="_Hlk492635084"/>
      <w:bookmarkEnd w:id="2"/>
      <w:r>
        <w:rPr>
          <w:sz w:val="28"/>
          <w:szCs w:val="28"/>
        </w:rPr>
        <w:t>K VZN o dani z nehnuteľnosti  č. 1/20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koľko neboli predložené žiadne návrhy, zmeny a iné doplnenia k VZN č. 1/2017 o dani z nehnuteľnosti, VZN č. 1/2017 o dani z nehnuteľnosti zostáva v platnost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_Hlk492635084"/>
      <w:bookmarkEnd w:id="3"/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K  VZN č. 2/2017 o miestnom poplatku za komunálny  odpad a drobný stavebný odpad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VZN č. 2/2017 o miestnom poplatku za komunálny odpad a drobný stavebný od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uvedenému VZN č. 2/2017 o miestnom poplatku za komunálny odpad a drobný stavebný odpad neboli predložené žiadne návrhy, zmeny a iné doplnenia, VZN č. 2/2017 zostáva v pla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K odmenám poslancov za rok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Podľa schváleného Uznesenia č. 22/2011 zo dňa 29. 6. 2011 v zmysle  „Zásad odmeňovania poslancov Obecného zastupiteľstva obce Dolný Vadičov“,  t. j. za účasť na zasadnutí 5,- €. Predložený návrh prítomní poslanci schvál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24/2018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K preplateniu nevyčerpanej dovolenky starostky ob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schvaľuje preplatenie nevyčerpanej dovolenky starostky obce Miroslave Ondreášovej v rozsahu 16 dn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25/2018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4" w:name="_Hlk517419723"/>
      <w:bookmarkEnd w:id="4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Návrh na IV. úpravu rozpočtu obce na rok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zmysle § 14 ods. 2 písm. b zákona č. 583/2004 Z. z. o rozpočtových pravidlách územnej samosprávy v znení neskorších zmien, sa vykonáva štvrtá</w:t>
      </w:r>
    </w:p>
    <w:p>
      <w:pPr>
        <w:pStyle w:val="Normal"/>
        <w:rPr/>
      </w:pPr>
      <w:r>
        <w:rPr>
          <w:sz w:val="28"/>
          <w:szCs w:val="28"/>
        </w:rPr>
        <w:t>zmena rozpočtu obce Dolný Vadičov na rok 2018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ijaté uznesenie číslo 26/2018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Diskus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iskusia prebiehala súčasne s uvedenými bodm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delené dotác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pravované aktivit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 zápisnici z kontroly vo veciach zvereného výkonu štátnej správy na úseku ochrany pred požiar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.  Návrh a prijatie uznesení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a číslo 23/2018 až  číslo 26/2018 boli prijaté, o čom je vyhotovený aj záznam, ktorý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písal:  Jaromír Vnuk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n Záhrad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ka Meči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9:00Z</dcterms:created>
  <dc:creator>ZMOS</dc:creator>
  <dc:description/>
  <cp:keywords/>
  <dc:language>en-US</dc:language>
  <cp:lastModifiedBy>pc</cp:lastModifiedBy>
  <cp:lastPrinted>2018-10-02T08:19:00Z</cp:lastPrinted>
  <dcterms:modified xsi:type="dcterms:W3CDTF">2018-11-20T11:57:00Z</dcterms:modified>
  <cp:revision>241</cp:revision>
  <dc:subject/>
  <dc:title>                    Z Á P I S N I C A </dc:title>
</cp:coreProperties>
</file>