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7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1. 4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a nadpolovičná väčšina poslancov a kontrolór obce Jaromír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Danka Kubiš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/>
      </w:pPr>
      <w:r>
        <w:rPr>
          <w:sz w:val="28"/>
          <w:szCs w:val="28"/>
        </w:rPr>
        <w:t>Ing. Andrej Bugáň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4. Oznámenie funkcií, zamestnaní, činností a majetkových pomerov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funkcionárov územnej  samospráv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5. K odvolaniu voči Rozhodnutiu na povolenie odstránenie stavby č. 12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. Správa z vykonanej činnosti z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7. Informácia ku kontrole Najvyššieho kontrolného úradu Slovenskej republik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8. Návrh na úpravu rozpočtu obce č. 1/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bookmarkStart w:id="0" w:name="_Hlk36717968"/>
      <w:r>
        <w:rPr>
          <w:i/>
          <w:sz w:val="28"/>
          <w:szCs w:val="28"/>
        </w:rPr>
        <w:t>9. K zrušeniu opravnej položky Projektovej dokumentácie</w:t>
      </w:r>
      <w:bookmarkEnd w:id="0"/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0. K vyhodnoteniu cenových ponúk: “Revitalizácia verejného priestranstva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pred Obecným úradom“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1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7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ovanie obecného zastupiteľstva sa konalo v zasadacej miestnosti za zvýšených hygienických podmienok a bez verej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Peter Koža.</w:t>
      </w:r>
    </w:p>
    <w:p>
      <w:pPr>
        <w:pStyle w:val="Normal"/>
        <w:rPr/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27/2019 až 32/2019, ktoré boli prijaté na 6. zasadnutí, dňa 11. 12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0460543"/>
      <w:bookmarkStart w:id="2" w:name="_Hlk20393638"/>
      <w:bookmarkStart w:id="3" w:name="_Hlk20460543"/>
      <w:bookmarkStart w:id="4" w:name="_Hlk20393638"/>
      <w:bookmarkEnd w:id="3"/>
      <w:bookmarkEnd w:id="4"/>
    </w:p>
    <w:p>
      <w:pPr>
        <w:pStyle w:val="Normal"/>
        <w:rPr/>
      </w:pPr>
      <w:r>
        <w:rPr>
          <w:b/>
          <w:iCs/>
          <w:sz w:val="28"/>
          <w:szCs w:val="28"/>
          <w:u w:val="single"/>
        </w:rPr>
        <w:t xml:space="preserve">4. K oznámeniu funkcií, zamestnaní, činností a majetkových pomerov    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funkcionárov územnej  samosprávy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obecného zastupiteľstva „Oznámenie funkcií, zamestnaní, činností a majetkových pomerov podľa článku 7 ústavného zákona č. 357/2004 Z. z. o ochrane verejného záujmu pri výkone funkcií verejných funkcionárov „starostky obce k 31. 3. 2020, číslo jednania  106/2020, zo dňa 26. 3. 2020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33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K odvolaniu voči Rozhodnutiu na povolenie odstránenie stavby č. 1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tarostka obce informovala poslancov obecného zastupiteľstva o podanom odvolaní voči Rozhodnutiu na odstránenie stavby č. 120, ktoré dňa 18. 2. 2020 doručil  na Obecný úrad Horný Vadičov  p. Jaroslav Kolembus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6. Správa z vykonanej činnosti za rok 2019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vný kontrolór obce Jaromír Vnuk predniesol správu o vykonanej činnosti za rok 2019. Predloženú správu Obecné zastupiteľstvo zobralo na vedom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práva o vykonanej kontrolnej činnosti hlavného kontrolóra  podľa § 18 f) odsek 1 písmeno d zákona 369/1990 Zb. je  súčasťo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Proti:  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34/2020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right="-70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Informácia ku kontrole Najvyššieho kontrolného úradu Slovenskej republiky</w:t>
      </w:r>
    </w:p>
    <w:p>
      <w:pPr>
        <w:pStyle w:val="Normal"/>
        <w:ind w:right="-70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709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Starostka obce informovala poslancov obecného zastupiteľstva o kontrole Najvyššieho kontrolného úradu SR na Obecnom úrade. Na základe ich vyžiadania sme im pripravili ku kontrole všetky doklady, ktoré si prevzali. Kontrola bude prebiehať cca do mája 2020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K návrhu na úpravu rozpočtu obce č. 1/202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zmysle § 14 ods. 2 písm. b zákona č. 583/2004 Z. z. o rozpočtových pravidlách územnej samosprávy v znení neskorších zmien, sa vykonáva pr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20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35/2020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9. K zrušeniu opravnej položky projektovej dokumentácie: Úprava verejného priestranstva pred Obecným úradom z roku 2016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koľko nám žiadosť z Programu rozvoja a vidieka 2014-2020,  na projekt z roku 2016 na  Úpravu verejného priestranstva pred Obecným úradom nebola schválená, OZ schválilo zrušenie opravnej položky v sume 2.733,-€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5" w:name="_Hlk20460543"/>
      <w:bookmarkStart w:id="6" w:name="_Hlk20393638"/>
      <w:bookmarkEnd w:id="5"/>
      <w:bookmarkEnd w:id="6"/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36/2020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10. K vyhodnoteniu cenových ponúk: “Revitalizácia verejného priestranstva pred Obecným úradom“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Dňa 4. 3. 2020 bola zverejnená výzva na predkladanie cenových ponúk na </w:t>
      </w:r>
      <w:r>
        <w:rPr>
          <w:iCs/>
          <w:sz w:val="28"/>
          <w:szCs w:val="28"/>
        </w:rPr>
        <w:t xml:space="preserve">“Revitalizáciu verejného priestranstva pred Obecným úradom“.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Lehota na predkladanie cenových ponúk bola do 31. 3. 2020 do 14.00 hod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rFonts w:cs="Aharoni"/>
          <w:sz w:val="28"/>
          <w:szCs w:val="28"/>
        </w:rPr>
        <w:t>Poslanci obecného zastupiteľstva posudzovali predložené cenové ponuky, ktoré boli zaslané v termíne. Uchádzači boli vyzvaní na doplnenie.</w:t>
        <w:br/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ánované zasadnutie  11. 6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ydranty v obci   zoznam</w:t>
      </w:r>
    </w:p>
    <w:p>
      <w:pPr>
        <w:pStyle w:val="Normal"/>
        <w:rPr/>
      </w:pPr>
      <w:r>
        <w:rPr>
          <w:sz w:val="28"/>
          <w:szCs w:val="28"/>
        </w:rPr>
        <w:t>- jarná brigáda – individuálna</w:t>
      </w:r>
    </w:p>
    <w:p>
      <w:pPr>
        <w:pStyle w:val="Normal"/>
        <w:rPr/>
      </w:pPr>
      <w:r>
        <w:rPr>
          <w:sz w:val="28"/>
          <w:szCs w:val="28"/>
        </w:rPr>
        <w:t>- miestna komunikácia pri cintoríne – betónové panely</w:t>
      </w:r>
    </w:p>
    <w:p>
      <w:pPr>
        <w:pStyle w:val="Normal"/>
        <w:rPr/>
      </w:pPr>
      <w:r>
        <w:rPr>
          <w:sz w:val="28"/>
          <w:szCs w:val="28"/>
        </w:rPr>
        <w:t>- čerpanie z rezervného fondu – upresnenie v júni na zasadnu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čerpanie úv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rh riešenia mantinelovej konštrukcie</w:t>
      </w:r>
    </w:p>
    <w:p>
      <w:pPr>
        <w:pStyle w:val="Normal"/>
        <w:rPr/>
      </w:pPr>
      <w:r>
        <w:rPr>
          <w:sz w:val="28"/>
          <w:szCs w:val="28"/>
        </w:rPr>
        <w:t>- pedagogický zamestnanci a nepedagogický zamestnanci v 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ápis detí do MŠ</w:t>
      </w:r>
    </w:p>
    <w:p>
      <w:pPr>
        <w:pStyle w:val="Normal"/>
        <w:rPr/>
      </w:pPr>
      <w:r>
        <w:rPr>
          <w:sz w:val="28"/>
          <w:szCs w:val="28"/>
        </w:rPr>
        <w:t xml:space="preserve">- možnosť odkúpenia časti pozemku parc. č. KN C 264/2, na ktorom j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ybudovaná miestna komunikác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slanie žiadosti o dotáciu na rozšírenie verejného osvetl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33/2020 až  číslo 36/2020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Koža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ZMOS</dc:creator>
  <dc:description/>
  <cp:keywords/>
  <dc:language>en-US</dc:language>
  <cp:lastModifiedBy>pc</cp:lastModifiedBy>
  <cp:lastPrinted>2019-10-03T12:32:00Z</cp:lastPrinted>
  <dcterms:modified xsi:type="dcterms:W3CDTF">2020-04-07T08:53:00Z</dcterms:modified>
  <cp:revision>135</cp:revision>
  <dc:subject/>
  <dc:title>Z Á P I S N I C A</dc:title>
</cp:coreProperties>
</file>