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</w:t>
      </w:r>
      <w:r>
        <w:rPr>
          <w:b/>
          <w:sz w:val="48"/>
          <w:szCs w:val="48"/>
        </w:rPr>
        <w:t>H A R M O N O G R A M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SEPAROVANÉHO ZBERU PLAST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V OBCI DOLNÝ VADIČ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NA II. POLROK 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ÚL                      2018                   4. 7. 2018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GUST             2018                   1. 8. 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PTEMBER     2018                   5. 9. 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KTÓBER          2018                  3. 10. 2018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NOVEMBER      2018                  7. 11. 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CEMBER       2018                   5. 12. 2018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_____________________________________________</w:t>
      </w:r>
    </w:p>
    <w:p>
      <w:pPr>
        <w:pStyle w:val="Normal"/>
        <w:ind w:left="-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sady správneho triedenia: 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Do zberných nádob na plast a do vriec umiestňujte obaly čisté a zbavené iných materiálov, ich objem zmenšíte stlačením alebo zošliapnutím.</w:t>
      </w:r>
    </w:p>
    <w:p>
      <w:pPr>
        <w:pStyle w:val="Normal"/>
        <w:ind w:left="-54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trí sem: </w:t>
      </w:r>
    </w:p>
    <w:p>
      <w:pPr>
        <w:pStyle w:val="Normal"/>
        <w:ind w:left="-540" w:hanging="0"/>
        <w:rPr/>
      </w:pPr>
      <w:r>
        <w:rPr>
          <w:sz w:val="36"/>
          <w:szCs w:val="36"/>
        </w:rPr>
        <w:t>plastové fľaše od nápojov, obaly od aviváží, šampónov, čistiacich prostriedkov, hračky z plastov, obalové fólie, plastové tašky, vedrá,  prepravky, plastový záhradný nábytok, čisté bandasky, atď.</w:t>
      </w:r>
    </w:p>
    <w:p>
      <w:pPr>
        <w:pStyle w:val="Normal"/>
        <w:ind w:left="-540" w:hanging="0"/>
        <w:rPr/>
      </w:pPr>
      <w:r>
        <w:rPr>
          <w:b/>
          <w:sz w:val="36"/>
          <w:szCs w:val="36"/>
          <w:u w:val="single"/>
        </w:rPr>
        <w:t>Nepatrí sem</w:t>
      </w:r>
      <w:r>
        <w:rPr>
          <w:sz w:val="36"/>
          <w:szCs w:val="36"/>
          <w:u w:val="single"/>
        </w:rPr>
        <w:t>: 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  <w:t>znečistené plastové obaly olejom (kuchynským a motorovým), potravinami, farbami, chemikáliami, použité plienky a hygienické potreby, podlahové krytiny, guma, molitan, hadice z vysávačov, kabelky, obuv, tlakové nádoby (z laku na vlasy, farieb a pod.), káble, vodoinštalačný materiál, pneumatiky, plastové rámy z okien, vonkajšie žalúzie.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PLÁNOVANÝ DEŇ VÝVOZU: prvú STREDU v mesiaci                    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1:00Z</dcterms:created>
  <dc:creator>ZMOS</dc:creator>
  <dc:description/>
  <cp:keywords/>
  <dc:language>en-US</dc:language>
  <cp:lastModifiedBy>pc</cp:lastModifiedBy>
  <cp:lastPrinted>2013-01-03T12:44:00Z</cp:lastPrinted>
  <dcterms:modified xsi:type="dcterms:W3CDTF">2018-06-27T10:48:00Z</dcterms:modified>
  <cp:revision>5</cp:revision>
  <dc:subject/>
  <dc:title>H A R M O N O G R A M</dc:title>
</cp:coreProperties>
</file>