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  19. zasadnutia Obecného zastupiteľstva v Dolnom Vadičove, konaného </w:t>
      </w:r>
    </w:p>
    <w:p>
      <w:pPr>
        <w:pStyle w:val="Normal"/>
        <w:rPr/>
      </w:pPr>
      <w:r>
        <w:rPr>
          <w:sz w:val="28"/>
          <w:szCs w:val="28"/>
        </w:rPr>
        <w:t>dňa 30. 3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 hostí,  starostka obce Miroslava Ondreášová. Zasadnutia sa  zúčastnili  štyria z 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viedla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1. Otvoreni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3. Kontrola plnenia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4.  </w:t>
      </w:r>
      <w:bookmarkStart w:id="0" w:name="_Hlk68770297"/>
      <w:r>
        <w:rPr>
          <w:bCs/>
          <w:i/>
          <w:sz w:val="28"/>
          <w:szCs w:val="28"/>
        </w:rPr>
        <w:t xml:space="preserve">Oznámenie funkcií, zamestnaní, činností a majetkových pomerov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funkcionárov územnej Samosprávy</w:t>
      </w:r>
    </w:p>
    <w:p>
      <w:pPr>
        <w:pStyle w:val="Normal"/>
        <w:rPr>
          <w:bCs/>
          <w:i/>
          <w:i/>
          <w:sz w:val="28"/>
          <w:szCs w:val="28"/>
        </w:rPr>
      </w:pPr>
      <w:bookmarkEnd w:id="0"/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 Návrh na úpravu rozpočtu obce č. 1/202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6. Správa z vykonanej kontrolnej činnosti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 Voľby hlavného kontrolóra obce Dolný Vadičov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 Aktuálne žiadosti o pridelenie nájomných bytov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9. Navýšenie podpory zo Štátneho fondu rozvoja a bývania na výstavbu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nájomného bytového dom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0. Informácia k mimoriadnej situácii v súvislosti s hromadným príchodom  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cudzincov na územie SR pred vojnou na Ukrajine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1. Žiadosti občanov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Žiadosť k výstavbe p. JUDr. Korček a p. Nemec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Žiadosť p. Kubalovej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Žiadosť p. Ondruškovej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Žiadosť p. Králikovej Boženy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Žiadosť p. Hutyra v zast. Ing. Arch. P. Papučí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12. Diskusia – jarná brigáda  /cintorín, verejné priestranstvá a miestny potok/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>- informácia k výstavbe bytovky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>- informácia k plánovaným aktivitám v obci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</w:t>
      </w:r>
      <w:r>
        <w:rPr>
          <w:bCs/>
          <w:i/>
          <w:sz w:val="28"/>
          <w:szCs w:val="28"/>
        </w:rPr>
        <w:t>- parkovanie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>- ťažba v lokalite Záhradkárska osad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 xml:space="preserve">- návrh ponuky vedomostnej QR hry prostredníctvom stránky Obce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</w:t>
      </w:r>
      <w:r>
        <w:rPr>
          <w:bCs/>
          <w:i/>
          <w:sz w:val="28"/>
          <w:szCs w:val="28"/>
        </w:rPr>
        <w:t>Dolný Vadičov o našej obci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3. Návrh a prijatie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4. Záver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19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 a h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Peter Koža.</w:t>
      </w:r>
    </w:p>
    <w:p>
      <w:pPr>
        <w:pStyle w:val="Normal"/>
        <w:rPr/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tarostka obce informovala poslancov o plnení prijatých uznesení č. 20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26/2021 ,  ktoré boli prijaté na 17.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4. Oznámenie funkcií, zamestnaní, činností a majetkových pomerov funkcionárov územnej samospráv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Starostka obce predložila  poslancom obecného zastupiteľstva „Oznámenie funkcií, zamestnaní, činností a majetkových pomerov podľa článku 7 ústavného zákona č. 357/2004 Z. z. o ochrane verejného záujmu pri výkone funkcií verejných funkcionárov „starostky obce k 31. 3. 2022, číslo jednania  44/2022, zo dňa 22. 3. 2022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dložené oznámenie s prílohou zobrali na vedom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lasovanie, Za: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Zdržali sa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Prijaté uznesenie číslo 1/2022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K návrhu na úpravu rozpočtu obce č. I/2022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V zmysle § 14 ods. 2 písm. b zákona č. 583/2004 Z. z. o rozpočtových pravidlách územnej samosprávy v znení neskorších zmien, sa vykonáva prvá zmena rozpočtu obce Dolný Vadičov na rok 2022 po prerokovaní  so súhlasom obecného zastupiteľstva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:  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ti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Zdržali sa: 0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Prijaté uznesenie číslo 2/2022 tvorí príloh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Správa z vykonanej činnosti za rok 202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Hlavný kontrolór obce Jaromír Vnuk predniesol správu o vykonanej činnosti za rok 2021. Predloženú správu Obecné zastupiteľstvo zobralo na vedomi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ráva o vykonanej kontrolnej činnosti hlavného kontrolóra  podľa § 18 f) odsek 1 písmeno d zákona 369/1990 Zb., pričom v závere uviedol, že pri vykonanej kontrolnej činnosti nezistil okrem drobných nedostatkov, ktoré boli v správe uvedené žiadne závažné nedostatky a ak sa nejaké vyskytli, následne boli odstránené. Správa o vykonanej činnosti je  súčasťo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, Za: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Proti:  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Zdržali sa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ijaté uznesenie číslo 4/2022 tvorí príloh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7. K  voľbám hlavného kontrolóra obce Dolný Vadičo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 pozíciu hlavného kontrolóra obce sa prihlásil jeden kandidát a to, p. Jaromír Vnuk, ktorý doteraz vykonával funkciu hlavného kontrolóra obce Dolný Vadičov  aj v predchádzajúcom období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 základe výsledkov volieb sa hlavným kontrolórom obce Dolný Vadičov stal p. Jaromír Vnuk, ktorého zvolilo obecné zastupiteľstvo.</w:t>
        <w:br/>
        <w:br/>
        <w:t>Obecné zastupiteľstvo Obce Dolný Vadičov v súlade s § 11 ods. 4 zákona č. 369/1990 Zb. o obecnom zriadení v z. n. p.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br/>
        <w:t>a) Berie na vedomie</w:t>
        <w:br/>
        <w:t>voľbu hlavného kontrolóra Obce Dolný Vadičov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br/>
        <w:t>b) Zvolilo</w:t>
        <w:br/>
        <w:t>hlasmi všetkých prítomných poslancov obecného zastupiteľstva Obce Dolný Vadičov za hlavného kontrolóra obce Jaromíra Vnuka, Dolný Vadičov, čo je ustanoveniami zákona č. 369/1990 Zb. o obecnom zriadení v znení neskorších predpis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:  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ti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Zdržali sa: 0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vného kontrolóra zvolilo obecné zastupiteľstvo na funkčné obdobie šesť rokov. Hlavný kontrolór je zamestnancom obce a ak zákon neustanovuje inak, vzťahujú sa na neho všetky práva a povinnosti ostatného vedúceho zamestnanca podľa osobitného predpisu. Kontrolnú činnosť vykonáva nezávisle a nestranne v súlade so základnými pravidlami kontrolnej činnosti.</w:t>
        <w:br/>
        <w:t>Kontrolnou činnosťou sa rozumie kontrola zákonnosti, účinnosti, hospodárnosti a efektívnosti pri hospodárení a nakladaní s majetkom a majetkovými právami obce, ako aj s majetkom, ktorý obec užíva podľa osobitných predpisov, kontrola príjmov, výdavkov a finančných operácií obce, kontrola vybavovania sťažností, kontrola dodržiavania všeobecne záväzných právnych predpisov vrátane nariadení obce, kontrola plnenia uznesení obecného zastupiteľstva, kontrola dodržiavania interných predpisov obce a kontrola plnenia ďalších úloh ustanovených osobitnými predpism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Prijaté uznesenie číslo 3/2022 tvorí prílohu zápisnice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8. K aktuálnym /doručeným/ žiadostiam o pridelenie nájomných bytov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 dnešnému dňu obec Dolný Vadičov eviduje 39 žiadostí o pridelenie byt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Žiadosti sú evidované od roku 2016. Budú posudzované podľa platného VZN č. 1/2021 zo dňa  26. 3. 202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9. Navýšenie podpory zo Štátneho fondu rozvoja a bývania na výstavbu 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u w:val="single"/>
        </w:rPr>
        <w:t>nájomného bytového domu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Žiadosť zhotoviteľa diela bola predložená z dôvodu vysokého nárastu cien pre dielo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„ </w:t>
      </w:r>
      <w:r>
        <w:rPr>
          <w:bCs/>
          <w:iCs/>
          <w:sz w:val="28"/>
          <w:szCs w:val="28"/>
        </w:rPr>
        <w:t>Novostavba bytového domu 12 b. j. vrátane technickej vybavenosti“ v sume 97 043,77€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ipraviť ceny materiálu, ktorý bude zabudovan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Tento bod bol odročený a bude prerokovaný na najbližšom vopred určenom zasadnutí OZ. Na zasadnutie bude prizvaný aj p. Miroslav Marek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10. Informácia k mimoriadnej situácii v súvislosti s hromadným príchodom 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 </w:t>
      </w:r>
      <w:r>
        <w:rPr>
          <w:b/>
          <w:bCs/>
          <w:iCs/>
          <w:sz w:val="28"/>
          <w:szCs w:val="28"/>
          <w:u w:val="single"/>
        </w:rPr>
        <w:t xml:space="preserve">cudzincov na územie SR pred vojnou na Ukrajine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Informácia starostky obce:</w:t>
      </w:r>
    </w:p>
    <w:p>
      <w:pPr>
        <w:pStyle w:val="Normal"/>
        <w:rPr/>
      </w:pPr>
      <w:r>
        <w:rPr>
          <w:iCs/>
          <w:sz w:val="28"/>
          <w:szCs w:val="28"/>
        </w:rPr>
        <w:t>Vyhlásenie mimoriadnej situácie od 12. 00 hod. dňa 26. 2. 2022 súvisí s hromadným prílevom cudzincov na územie SR pred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vojnou na Ukrajine</w:t>
        </w:r>
      </w:hyperlink>
      <w:r>
        <w:rPr>
          <w:iCs/>
          <w:sz w:val="28"/>
          <w:szCs w:val="28"/>
        </w:rPr>
        <w:t>. Rozhodla o tom vláda.</w:t>
      </w:r>
    </w:p>
    <w:p>
      <w:pPr>
        <w:pStyle w:val="Normal"/>
        <w:rPr/>
      </w:pPr>
      <w:r>
        <w:rPr>
          <w:iCs/>
          <w:sz w:val="28"/>
          <w:szCs w:val="28"/>
        </w:rPr>
        <w:t>Cieľom vyhlásenia mimoriadnej situácie je utvoriť podmienky na prijatie nevyhnutných opatrení na zamedzenie a zmiernenie následkov mimoriadnej udalosti v súvislosti s hromadným prílevom cudzincov na územie Slovenskej republiky.</w:t>
      </w:r>
    </w:p>
    <w:p>
      <w:pPr>
        <w:pStyle w:val="Normal"/>
        <w:rPr/>
      </w:pPr>
      <w:r>
        <w:rPr>
          <w:iCs/>
          <w:sz w:val="28"/>
          <w:szCs w:val="28"/>
        </w:rPr>
        <w:t>K vyhlásenej MS pravidelne zasadá Krízový štáb Okresného úradu Kysucké Nové Mesto. Obec vykonala aj zbierku šatstva a bežne potrebných vecí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 súvislosti so situáciou každý deň starostka obce Miroslava Ondreášová podáva hlásenie k 14. 00 hodine OÚ Kys. Nov. Mesto, odbor krízového riadenia, či obec eviduje nejakých utečencov. K dnešnému dňu obec Dolný Vadičov neeviduje žiadnych utečencov.</w:t>
      </w:r>
    </w:p>
    <w:p>
      <w:pPr>
        <w:pStyle w:val="Normal"/>
        <w:rPr>
          <w:rFonts w:eastAsia="Open Sans;Segoe UI"/>
          <w:iCs/>
          <w:sz w:val="28"/>
          <w:szCs w:val="28"/>
          <w:lang w:eastAsia="en-GB"/>
        </w:rPr>
      </w:pPr>
      <w:r>
        <w:rPr>
          <w:iCs/>
          <w:sz w:val="28"/>
          <w:szCs w:val="28"/>
        </w:rPr>
        <w:br/>
      </w:r>
    </w:p>
    <w:p>
      <w:pPr>
        <w:pStyle w:val="Normal"/>
        <w:rPr>
          <w:rFonts w:eastAsia="Open Sans;Segoe UI"/>
          <w:bCs/>
          <w:iCs/>
          <w:sz w:val="28"/>
          <w:szCs w:val="28"/>
          <w:lang w:eastAsia="en-GB"/>
        </w:rPr>
      </w:pPr>
      <w:r>
        <w:rPr>
          <w:rFonts w:eastAsia="Open Sans;Segoe UI"/>
          <w:bCs/>
          <w:i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 Žiadosti občanov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 žiadosti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Žiadosť k výstavbe p. JUDr. Korček a p. Nemec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výstavbu RD v lokalite KN C č. 335/12, aj keď prístupovú komunikáciu na vlastné náklady zrealizuje žiadateľ, OZ neodporúča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Žiadosť p. Kubalovej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žiadosti p. Kubalovej bolo vyhovené, park. miesto vybuduje na vlastné náklady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pred realizáciou je potrebné stretnúť sa na tvare miesta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Žiadosť p. Ondruškovej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 MK KN C č. 661/1 bude na viditeľnom mieste osadené značenie, zákaz sypania smetí a iného odpadu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mpa nie /prístupová cesta je verejná – obecná, slúži ako prístupová komunikácia k pozemkom/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Žiadosť p. Králikovej Boženy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k miestu prejazdu KN C č. 690  /medzi chotárom Dolný Vadičov a Horný Vadičov/, ak bude mať obec možnosť zabezpečiť ornicu, hlinu navezie k miestu prejazdu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 neupraveným súkromným pozemkom KN E č. 421, 422, 419/1 po ťažbe z roku cca 2017 – uvedené pozemky sú nájme Agrofarmy Horný Vadičov, obec vyzve Agrofarmu, aby pozemky, s ktorými má uzatvorenú Zmluvu o nájme, dala do pôvodného stavu</w:t>
      </w:r>
    </w:p>
    <w:p>
      <w:pPr>
        <w:pStyle w:val="Odsekzoznamu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Žiadosť p. Hutyra v zast. Ing. Arch. P. Papučík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dmetom žiadosti p. Hutyru bola predložená zmluva o budúcej zmluve o zriadení vecného bremena pre časť parcely KNC 482/8 vo vlastníctve pána Hutyru v prospech obce, ktorá bude slúžiť ako obratisko predmetnej komunikácie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 xml:space="preserve">12. Diskusia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arná brigáda 9. 4. 2022 – informácie k pripravovanej aktivite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ánované aktivity v obci /Deň matiek, Folklórne popoludnie, .../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slaný projekt na ŽSK  - úprava svahu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i cintoríne osadenie značky Zákaz zastavenia /požaduje p. Juraj Vnuk/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prava poškodenej komunikácie pri cintoríne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nformácia k výstavbe bytovky – priebeh kontroly, časový harmonogram výstavby .......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 návrhu vedomostnej hry – nevyužívali by hru starší občania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ťažba v Záhradkárskej lokalite – zaslať riadnu výzvu p. Gajdošovi v zmysle cestného zákona č. 135/1961 Zb. o pozemných komunikáciách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iestna komunikácia KN C č. 682 je po ťažbe, ktorú vykonával p. Gajdoš kritická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sťažnosť na zničenú cestu OÚ doručili aj vlastníci nehnuteľností chatovej 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lokality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podpora vydania CD Ľudovej hudby spod Ľadonhory /300€/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oprava MK po rozkopaní cesty pri RD č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3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Navrhnuté uznesenia číslo 1/2022 až 4/2022 boli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14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ňa:        5. 4. 202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  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 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t.sme.sk/t/9069/ukrajina-vs-rusko-najnovsie-spravy-o-vojnovom-konflik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7:00Z</dcterms:created>
  <dc:creator>ZMOS</dc:creator>
  <dc:description/>
  <cp:keywords/>
  <dc:language>en-US</dc:language>
  <cp:lastModifiedBy>Starostka</cp:lastModifiedBy>
  <cp:lastPrinted>2021-07-06T12:32:00Z</cp:lastPrinted>
  <dcterms:modified xsi:type="dcterms:W3CDTF">2022-04-07T04:51:00Z</dcterms:modified>
  <cp:revision>108</cp:revision>
  <dc:subject/>
  <dc:title>Z Á P I S N I C A</dc:title>
</cp:coreProperties>
</file>