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>Návrh uznesení zo dňa 15. 6. 2023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  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zh-CN"/>
        </w:rPr>
        <w:t>Číslo 8/2023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zh-CN"/>
        </w:rPr>
        <w:t>K návrhu II.  úpravy rozpočtu obce na rok 2023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Obecné zastupiteľstvo v Dolnom Vadičove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</w:t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A/      k o n š t a t u j e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že prerokovalo návrh druhej zmeny rozpočtu obce na rok 2023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B/    s c h v a ľ u j e</w:t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- návrh  druhej zmeny rozpočtu obce na rok 2023 predložený návrhom 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rozpočtového opatrenia 02/2023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      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                            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zh-CN"/>
        </w:rPr>
        <w:t>Číslo  9/2023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zh-CN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u w:val="single"/>
          <w:lang w:eastAsia="zh-CN"/>
        </w:rPr>
        <w:t>K návrhu záverečný účet obce Dolný Vadičov za rok 2022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zh-CN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zh-CN"/>
        </w:rPr>
        <w:t>Obecné zastupiteľstvo v Dolnom Vadičove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i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zh-CN"/>
        </w:rPr>
        <w:t>A/    s c h v a ľ u j e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i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zh-CN"/>
        </w:rPr>
        <w:t>Záverečný účet obce za rok 2022 a celoročné hospodárenie bez výhrad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zh-CN"/>
        </w:rPr>
        <w:t>Číslo    10/2023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u w:val="single"/>
          <w:lang w:eastAsia="zh-CN"/>
        </w:rPr>
        <w:t>K tvorbe rezervného fondu v sume 3.262,75 €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  <w:t>Obecné zastupiteľstvo v Dolnom Vadičove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  <w:t xml:space="preserve">                    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zh-CN"/>
        </w:rPr>
        <w:t xml:space="preserve">                          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>A/   s c h v a ľ u j e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 xml:space="preserve">                          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>schvaľuje tvorbu rezervného fondu za rok 2022 vo výške  3.262,75€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zh-CN"/>
        </w:rPr>
        <w:t>Číslo  11/2023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u w:val="single"/>
          <w:lang w:eastAsia="zh-CN"/>
        </w:rPr>
        <w:t xml:space="preserve">Stanovisko hlavného kontrolóra k Záverečnému účtu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zh-CN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u w:val="single"/>
          <w:lang w:eastAsia="zh-CN"/>
        </w:rPr>
        <w:t>obce Dolný Vadičov za rok 2022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zh-CN"/>
        </w:rPr>
        <w:t xml:space="preserve">                  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>Obecné zastupiteľstvo v Dolnom Vadičove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>A/     b e r i e    n a    v e d o m i e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>Správu hlavného kontrolóra a stanovisko k Záverečnému účtu za rok 2022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zh-CN"/>
        </w:rPr>
        <w:t>Číslo    12/2023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zh-CN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u w:val="single"/>
          <w:lang w:eastAsia="zh-CN"/>
        </w:rPr>
        <w:t>K návrhu plánu kontrolnej činnosti na II. polrok 2023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zh-CN"/>
        </w:rPr>
        <w:t xml:space="preserve">                  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zh-CN"/>
        </w:rPr>
        <w:t>Obecné zastupiteľstvo v Dolnom Vadičove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zh-CN"/>
        </w:rPr>
        <w:t xml:space="preserve">                       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>A/     b e r i e     n a     v e d o m i e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>návrh plánu kontrolnej činnosti na II. polrok 2023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0"/>
      <w:jc w:val="both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vraznencitciaChar">
    <w:name w:val="Zvýraznená citácia Char"/>
    <w:qFormat/>
    <w:rPr>
      <w:i/>
      <w:iCs/>
      <w:color w:val="4472C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eastAsia="zh-CN" w:bidi="ar-SA"/>
    </w:rPr>
  </w:style>
  <w:style w:type="paragraph" w:styleId="Zvraznencitcia">
    <w:name w:val="Zvýraznená citáci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6:08:00Z</dcterms:created>
  <dc:creator>pc</dc:creator>
  <dc:description/>
  <cp:keywords/>
  <dc:language>en-US</dc:language>
  <cp:lastModifiedBy>Admin</cp:lastModifiedBy>
  <cp:lastPrinted>2022-06-27T08:03:00Z</cp:lastPrinted>
  <dcterms:modified xsi:type="dcterms:W3CDTF">2023-06-21T16:08:00Z</dcterms:modified>
  <cp:revision>2</cp:revision>
  <dc:subject/>
  <dc:title/>
</cp:coreProperties>
</file>