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í z  20.  zasadnutia Obecného zastupiteľstva v Dolnom Vadičove konaného dňa 13. 6.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íslo 8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K návrhu  komunitnému plánu sociálnych služieb na rok 2018-202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s c h v a ľ 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komunitného plánu sociálnych služieb na rok 2018-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Číslo 9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 investičnému zámeru obce: „  K </w:t>
      </w:r>
      <w:bookmarkStart w:id="0" w:name="_Hlk517420147"/>
      <w:r>
        <w:rPr>
          <w:b/>
          <w:sz w:val="28"/>
          <w:szCs w:val="28"/>
          <w:u w:val="single"/>
        </w:rPr>
        <w:t>prístavbe, nadstavbe a stavebným úpravám stavby č. s. 120 s vytvorením nájomného bytového domu + spevnené plochy, kanalizačná prípojka s ČOV,  elektrická, vodovodná a plynová prípojka na parcele KN C 457/2, 457/3 a 691 v k. ú. Dolný Vadičov</w:t>
      </w:r>
      <w:r>
        <w:rPr>
          <w:i/>
          <w:sz w:val="28"/>
          <w:szCs w:val="28"/>
        </w:rPr>
        <w:t xml:space="preserve">„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0"/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s c h v a ľ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stičný zámer výstavby nájomných bytov: „ Prístavba, nadstavba a stavebné úpravy stavby č. s. 120 s vytvorením nájomného bytového domu + spevnené plochy, kanalizačná prípojka s ČOV,  elektrická, vodovodná a plynová prípojka na parcele KN C 457/2, 457/3 a 691 v k. ú. Dolný Vadičov s 12- bytovými jednotkami“,  ktoré budú zhotovené v zmysle stavebného povolenia a v súlade s projektovou dokumentáci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íslo 10/2018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K záverečnému účtu obce Dolný Vadičov za rok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s c h v a ľ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áverečný účet obce za rok 2017 a celoročné hospodárenie bez výh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11/2018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K tvorbe rezervného fondu v sume  18.043,39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  s c h v a ľ u j 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chvaľuje použitie zostatku finančných operácií v sume  18. 043,39 € na tvorbu rezervného fon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12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Stanovisko hlavného kontrolóra k Záverečnému účt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obce Dolný Vadičov za rok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b e r i e    n a    v e d o m i 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ávu hlavného kontrolóra a stanovisko k Záverečnému účtu za rok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13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K návrhu II. úpravu rozpočtu obce n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 k o n š t a t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že prerokovalo návrh prvej zmeny rozpočtu obce na rok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   s c h v a ľ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návrh  druhej zmeny rozpočtu obce na rok 2018 predložený návrh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zpočtového opatrenia 02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Číslo 14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K mesačnému  príspevku na čiastočnú úhradu výdavkov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spojených s činnosťou M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s c h v a ľ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od 1. 9. 2018 návrh mesačného príspevku na jedno dieťa 10,-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Číslo 15/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K žiadosti Idy Chupáčovej o odkúpenie poze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/   k o n š t a t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že žiadosť Idy Chupáčovej o odkúpenie časti obecného pozemku z parcely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. 704 </w:t>
      </w:r>
      <w:bookmarkStart w:id="1" w:name="_Hlk517428973"/>
      <w:r>
        <w:rPr>
          <w:sz w:val="28"/>
          <w:szCs w:val="28"/>
        </w:rPr>
        <w:t>bola prerokovaná</w:t>
      </w:r>
    </w:p>
    <w:p>
      <w:pPr>
        <w:pStyle w:val="Normal"/>
        <w:rPr/>
      </w:pPr>
      <w:bookmarkEnd w:id="1"/>
      <w:r>
        <w:rPr>
          <w:sz w:val="28"/>
          <w:szCs w:val="28"/>
        </w:rPr>
        <w:t>B/   n e s c h v a ľ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daj časti obecného pozem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íslo 16/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K VZN o dani za ubytovanie č. 1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s c h v a ľ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VZN o dani za ubytovanie č. 1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K návrhu plánu kontrolnej činnosti na II. pol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b e r i e     n a     v e d o m i 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plánu kontrolnej činnosti na II. polrok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18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K návrhu na použitie finančných prostriedkov z rezervného fon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  s c h v a ľ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užiť finančné prostriedky z rezervného fondu pre účely dofinancovania projektu: „Stavebné úpravy a modernizácia Hasičskej zbrojnice – Dolný Vadičov“ vo výške 9. 809, 6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19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K  určeniu počtu poslancov na volebné obdobie 2018-202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Obecné zastupiteľstvo v Dolnom Vadičove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u r č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súlade s § 11 ods. 3 zákona Slovenskej národnej rady č. 369/1990 Zb. o</w:t>
      </w:r>
    </w:p>
    <w:p>
      <w:pPr>
        <w:pStyle w:val="Normal"/>
        <w:rPr/>
      </w:pPr>
      <w:r>
        <w:rPr>
          <w:sz w:val="28"/>
          <w:szCs w:val="28"/>
        </w:rPr>
        <w:t>obecnom zriadení v znení neskorších predpisov na celé nasledujúce volebné obdobie: 2018 – 2022 počet poslancov Obecného zastupiteľstva Obce Dolný Vadičov v počte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20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K určeniu rozsahu výkonu funkcie starost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pre volebné obdobie 2018-2022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u r č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v súlade s § 11 ods. 4 písm. i) zákona Slovenskej národnej rady č. 369/1990 Zb. o obecnom zriadení v znení neskorších predpisov na celé nasledujúce volebné obdobie: 2018 – 2022 rozsah výkonu funkcie starostu Obce Dolný VAdičov na plný úväz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4:00Z</dcterms:created>
  <dc:creator>ZMOS</dc:creator>
  <dc:description/>
  <cp:keywords/>
  <dc:language>en-US</dc:language>
  <cp:lastModifiedBy>pc</cp:lastModifiedBy>
  <cp:lastPrinted>2017-02-02T11:06:00Z</cp:lastPrinted>
  <dcterms:modified xsi:type="dcterms:W3CDTF">2018-06-22T10:18:00Z</dcterms:modified>
  <cp:revision>12</cp:revision>
  <dc:subject/>
  <dc:title>N Á V R H</dc:title>
</cp:coreProperties>
</file>