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    DOLNÝ    VADIČOV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becný úrad  Dolný Vadičov 123 , 023 4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O Z N Á M E N I 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Oznamovateľ  / meno, priezvisko , titul /   : 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resa   :  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átum narodenia  :  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né číslo  : 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známenie vo veci 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Dolnom Vadičove , ................................                                    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1:00Z</dcterms:created>
  <dc:creator>dolnyvadicov</dc:creator>
  <dc:description/>
  <cp:keywords/>
  <dc:language>en-US</dc:language>
  <cp:lastModifiedBy>dolnyvadicov</cp:lastModifiedBy>
  <dcterms:modified xsi:type="dcterms:W3CDTF">2011-02-07T14:31:00Z</dcterms:modified>
  <cp:revision>2</cp:revision>
  <dc:subject/>
  <dc:title>OBEC    DOLNÝ    VADIČOV </dc:title>
</cp:coreProperties>
</file>