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ľ                         </w:t>
      </w:r>
      <w:r>
        <w:rPr>
          <w:rFonts w:cs="Arial" w:ascii="Arial" w:hAnsi="Arial"/>
          <w:b/>
          <w:sz w:val="32"/>
          <w:szCs w:val="32"/>
        </w:rPr>
        <w:t>O B E C   D O L N Ý    V A D I Č O V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Š E O B E C N É    Z Á V A Z N É    N A R I A D E N I E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 1/2022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O  MIESTNOM  POPLATKU  ZA  KOMUNÁLNY  ODPAD  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  DROBNÝ  STAVEBNÝ  ODPAD</w:t>
      </w:r>
    </w:p>
    <w:p>
      <w:pPr>
        <w:pStyle w:val="Obyaj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Obec Dolný Vadičov / ďalej len obec / na základe par. 6 ods. 1 zákona SNR č. 369/1990 Zb. o obecnom zriadení v znení neskorších predpisov / ďalej len zákon 369/1990 Zb. / s použitím par.83 zákona NR SR č. 582/2004 Z. z. o miestnych daniach a miestnom poplatku za komunálne odpady a drobné stavebné odpady v znení neskorších predpisov / ďalej len zákon č. 582/2004 Z. z. / vydáva pre územie obce všeobecne záväzné nariadenie / ďalej len nariadenie / v tomto znení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OK  I</w:t>
      </w:r>
    </w:p>
    <w:p>
      <w:pPr>
        <w:pStyle w:val="Obyaj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É USTANOVENIE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 1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ecné zastupiteľstvo v Dolnom Vadičove týmto nariadením podľa par. 11 ods. 4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ísm. e  zákona č. 369/1990 Zb. s použitím nariadenia číslo 3/2004 o miestnych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niach a miestnom poplatku za komunálne odpady a drobné stavebné odpady 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ar. 98 zákona č. 582/2004 Z. z. určuje náležitosti poplatku za komunálne odpady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robné stavebné odpady /ďalej len poplatok /  a zavádza množstvový zber, ktorý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 súčinom frekvencie odvozov za obdobie a objemu poskytnutých zberných nádob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 poplatníkov , ktorí sa preň rozhodnú , alebo pre nich vyplynie z množstva pro-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kovaného odpadu s účinnosťou od 1. januára 2023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Základné ustanovenia o poplatku sú uvedené v desiatej časti zákona 582/2004 Z. z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adzby poplatku , vznik a zánik povinnosti platenia poplatku  ohlasovacia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vinnosť,  zníženie alebo odpustenie poplatku ,  splatnosť formu a miesto na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platenie poplatku sú ustanovené v článku II tohto nariadenia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OK  II</w:t>
      </w:r>
    </w:p>
    <w:p>
      <w:pPr>
        <w:pStyle w:val="Obyaj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 2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Sadzby poplatku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k poplatok platí poplatník ktorým je podľa par. 77 ods. 2 písm. a zákon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. 582/2004 Z. z. ,  fyzická osoba ktorá má v obci trvalý pobyt , alebo prechod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byt , alebo ktorá je na území obce oprávnená užívať , alebo užíva nehnuteľnos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:                    </w:t>
      </w:r>
      <w:r>
        <w:rPr>
          <w:rFonts w:cs="Arial" w:ascii="Arial" w:hAnsi="Arial"/>
          <w:b/>
          <w:sz w:val="24"/>
          <w:szCs w:val="24"/>
        </w:rPr>
        <w:t>0,0685 €  za osobu a deň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</w:t>
      </w:r>
      <w:r>
        <w:rPr>
          <w:rFonts w:cs="Arial" w:ascii="Arial" w:hAnsi="Arial"/>
          <w:b/>
          <w:sz w:val="24"/>
          <w:szCs w:val="24"/>
        </w:rPr>
        <w:t>0,0685 x 365 = 25,00  €  za obdo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 poplatok platí poplatník , ktorým je podľa par. 77 ods. 2 písm. b právnická osoba ,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orá je oprávnená užívať alebo užíva nehnuteľnosť nachádzajúcu s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iný účel ako podnikanie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  </w:t>
      </w:r>
      <w:r>
        <w:rPr>
          <w:rFonts w:cs="Arial" w:ascii="Arial" w:hAnsi="Arial"/>
          <w:color w:val="FF0000"/>
          <w:sz w:val="24"/>
          <w:szCs w:val="24"/>
        </w:rPr>
        <w:t xml:space="preserve">:       </w:t>
      </w:r>
      <w:r>
        <w:rPr>
          <w:rFonts w:cs="Arial" w:ascii="Arial" w:hAnsi="Arial"/>
          <w:b/>
          <w:sz w:val="24"/>
          <w:szCs w:val="24"/>
        </w:rPr>
        <w:t>0,150 €  za jeden liter odpad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určenie poplatku       :       </w:t>
      </w:r>
      <w:r>
        <w:rPr>
          <w:rFonts w:cs="Arial" w:ascii="Arial" w:hAnsi="Arial"/>
          <w:b/>
          <w:sz w:val="24"/>
          <w:szCs w:val="24"/>
        </w:rPr>
        <w:t xml:space="preserve">0,150 €  x objem vyprodukovaného odpadu 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x počet vývozov za rok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/ objem nádoby 110l x 0,150 € x 26 vývozov ročne s frekvenciou  vývozu 1 x za dva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ýždne /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ok platí poplatník , ktorým je podľa par. 77 ods. 2 písm. c zákona č. 582/2004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. z.  podnikateľ, ktorý je oprávnený užívať , alebo užíva nehnuteľnosť nachádzajúcu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 na území obce na účel podnik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  </w:t>
      </w:r>
      <w:r>
        <w:rPr>
          <w:rFonts w:cs="Arial" w:ascii="Arial" w:hAnsi="Arial"/>
          <w:color w:val="FF0000"/>
          <w:sz w:val="24"/>
          <w:szCs w:val="24"/>
        </w:rPr>
        <w:t xml:space="preserve">:           </w:t>
      </w:r>
      <w:r>
        <w:rPr>
          <w:rFonts w:cs="Arial" w:ascii="Arial" w:hAnsi="Arial"/>
          <w:b/>
          <w:sz w:val="24"/>
          <w:szCs w:val="24"/>
        </w:rPr>
        <w:t xml:space="preserve">0,150 € za liter odpadu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    :            </w:t>
      </w:r>
      <w:r>
        <w:rPr>
          <w:rFonts w:cs="Arial" w:ascii="Arial" w:hAnsi="Arial"/>
          <w:b/>
          <w:sz w:val="24"/>
          <w:szCs w:val="24"/>
        </w:rPr>
        <w:t>0,150 €  x  objem vyprodukovaného odpadu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x počet vývozov  za rok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/ objem nádoby 110l x 0,150 € x 26 vývozov ročne s frekvenciou vývozu 1 x za dva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ýždn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k pôvodcovia odpadu , ktorými sú poplatníci podľa odsekov 1 až 4 vyprodukujú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dlimitné množstvo odpadu na uloženie ktorého majú zabezpečený veľkokapacit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ntajner / ďalej len VKK /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sadzba poplatku za jeden liter takto vyprodukovaného a ulože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   </w:t>
      </w:r>
      <w:r>
        <w:rPr>
          <w:rFonts w:cs="Arial" w:ascii="Arial" w:hAnsi="Arial"/>
          <w:b/>
          <w:sz w:val="24"/>
          <w:szCs w:val="24"/>
        </w:rPr>
        <w:t>0,20 EUR</w:t>
      </w:r>
      <w:r>
        <w:rPr>
          <w:rFonts w:cs="Arial" w:ascii="Arial" w:hAnsi="Arial"/>
          <w:sz w:val="24"/>
          <w:szCs w:val="24"/>
        </w:rPr>
        <w:t xml:space="preserve"> za liter odpad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 poplatník vyprodukuje drobný stavebný odpad z bežných udržiavacích prác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nehnuteľnosti  poplatník zaplatí miestny poplatok za drobný stavebný odpad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</w:t>
      </w:r>
      <w:r>
        <w:rPr>
          <w:rFonts w:cs="Arial" w:ascii="Arial" w:hAnsi="Arial"/>
          <w:b/>
          <w:sz w:val="24"/>
          <w:szCs w:val="24"/>
        </w:rPr>
        <w:t>0,130 €</w:t>
      </w:r>
      <w:r>
        <w:rPr>
          <w:rFonts w:cs="Arial" w:ascii="Arial" w:hAnsi="Arial"/>
          <w:sz w:val="24"/>
          <w:szCs w:val="24"/>
        </w:rPr>
        <w:t xml:space="preserve"> za kilogra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produkovaných stavebných odpadov bez obsahov škodlivín 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bec ustanovuje hodnotu koeficientu 1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i výmene 110 l nádoby poplatník zaplatí poplatok vo výške </w:t>
      </w:r>
      <w:r>
        <w:rPr>
          <w:rFonts w:cs="Arial" w:ascii="Arial" w:hAnsi="Arial"/>
          <w:b/>
          <w:sz w:val="24"/>
          <w:szCs w:val="24"/>
        </w:rPr>
        <w:t>20,-- €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Vznik a zánik povinnosti platenia poplatku , ohlasovacia povinnosť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Vznik povinnosti platenia poplatku sa vzťahuje ku skutočnostiam , ktoré nastali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 poplatníka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dňom nadobudnutia trvalého alebo prechodného pobytu v obci , alebo právo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žívať alebo užívania nehnuteľ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dňom začatia podnikateľskej činnosti právnickej osoby alebo fyzickej osoby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nikateľa v obc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Zánik povinnosti platenia poplatku sa vzťahujú ku skutočnostiam ktoré nastal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 poplatníka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deň úmrtia poplatník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deň odhlásenia z trvalého , alebo prechodného pobytu , alebo zánikom vlastníctv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hnuteľ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ň ukončenia podnikateľskej činnosti právnickej osoby alebo fyzickej os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nikateľa v obc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Zmenu skutočnosti rozhodujúcich pre určenie sadzieb poplatku podľa par. 2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s. 1 – 4 , prípadne ich zníženia podľa par. 4 tohto nariadenia je poplatní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vinný oznámiť správcovi poplatku v termíne do 28.02. príslušného rok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4. Ak poplatník podľa par. 77 ods. 2 písm. a zákona č. 582/2004 Z. z. žije v domácnosti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ám resp. ktorý  užíva  na území obce nehnuteľnosť  môže v systéme zber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padu v obci, odpad , ktorého je pôvodcom  ukladať do VKK , ak sa tak rozhodne,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ičom túto skutočnosť  je povinný oznámiť správcovi poplatku v termíne do 28.február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íslušného ro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Vyprodukovanie nadlimitného množstva odpadu sú jeho pôvodcovia povinní oznámi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ávcovi poplatku pred jeho uložením do VK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íženie alebo odpustenie poplatku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  4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platok určený podľa par. 2 ods. 1 tohto nariadenia sa zníži </w:t>
      </w:r>
      <w:r>
        <w:rPr>
          <w:rFonts w:cs="Arial" w:ascii="Arial" w:hAnsi="Arial"/>
          <w:b/>
          <w:sz w:val="24"/>
          <w:szCs w:val="24"/>
        </w:rPr>
        <w:t>o 3 €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k sa preukáže , že poplatník  odpad odkladá do spoločnej zbernej 110 l  nád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 ďalším poplatníkom resp. poplatníkmi , pričom nežijú v spoločnej domác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 neužívajú spoločnú nehnuteľnosť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2. Poplatok určený podľa par. 2 ods. 1 tohto nariadenia sa zníži </w:t>
      </w:r>
      <w:r>
        <w:rPr>
          <w:rFonts w:cs="Arial" w:ascii="Arial" w:hAnsi="Arial"/>
          <w:b/>
          <w:sz w:val="24"/>
          <w:szCs w:val="24"/>
        </w:rPr>
        <w:t xml:space="preserve">o 5 €  </w:t>
      </w:r>
      <w:r>
        <w:rPr>
          <w:rFonts w:cs="Arial" w:ascii="Arial" w:hAnsi="Arial"/>
          <w:sz w:val="24"/>
          <w:szCs w:val="24"/>
        </w:rPr>
        <w:t>, a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 odkladá odpad do VKK umiestneného v obc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platok určený podľa par. 2 ods. 1 tohto nariadenia sa zníži o </w:t>
      </w:r>
      <w:r>
        <w:rPr>
          <w:rFonts w:cs="Arial" w:ascii="Arial" w:hAnsi="Arial"/>
          <w:b/>
          <w:sz w:val="24"/>
          <w:szCs w:val="24"/>
        </w:rPr>
        <w:t>4 €</w:t>
      </w:r>
      <w:r>
        <w:rPr>
          <w:rFonts w:cs="Arial" w:ascii="Arial" w:hAnsi="Arial"/>
          <w:sz w:val="24"/>
          <w:szCs w:val="24"/>
        </w:rPr>
        <w:t xml:space="preserve">  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ník odkladá odpad  do spoločných 110 l  kontajnerov v záhradkárskej osade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lbok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Podklady   :  evidencia správcu poplatku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4. Obec môže na základe žiadosti poplatníka  na zmiernenie , alebo odstránenie tvrdosti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kona vyrubený poplatok znížiť alebo odpustiť rozhodnutí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Žiadosť o zníženie , alebo odpustenie poplatku je potrebné podať písomne správcov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estneho poplatku . V žiadosti o zníženie alebo odpustenie poplatku je potreb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viesť odôvodnenie a priložiť k nej doklady preukazujúce uvádzané skutoč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Žiadosť a požadované doklady na oslobodenie alebo úľavu je potrebné predloži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ždý kalendárny rok , okrem poplatníkov, ktorí sa zdržiavajú v zahraničí dlhodobo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iestnení v zariadení / dom dôchodcov .../ , ktorí budú žiadosť predkladať každých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äť rokov od podania poslednej 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 prípade dokladov vystavených v inom ako slovenskom alebo českom jazyku je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ebné doložiť úradne overený preklad dokladu do slovenčiny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platník si v zmysle zákona nárok na zníženie alebo odpustenie poplatku uplatň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itne za každé zdaňovacie obdobie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Zníženie resp. odpustenie poplatku podľa ods. 1 až ods. 4 si môže poplatník uplatniť 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rávcu poplatku v termíne do 28.februára  príslušného zdaňovacieho  obdob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0. Nárok na zníženie poplatku je potrebné každoročne preukázať hodnoverný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ladom a to najmä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zamestnaní mimo miesta trvalého bydliska spolu s potvrd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 ubytovaní , prípadne nájomnou zmluvou . Potvrdenie o ubytovaní musí obsahova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bdobie poskytovaného ubytov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doklad o prechodnom pobyte súčasne s dokladom o zaplatení poplatku z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omunálne odpady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doklad o prechodnom pobyte súčasne s nájomnou zmlu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ezónne dohod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tvrdením nápravno-výchovného zariadenia o výkone väzby alebo tres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umiestnení v zariadení sociálnych služieb , detskom domove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spitalizácii v liečebni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rubenie a splatnosť poplatku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bec v zmysle § 81 zákona č. 582/2004 Z. z. vyrubí poplatok rozhodnutím na cel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aňovacie obdobie . Vyrubený poplatok je splatný do 15 dní odo dňa nadobudnut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ávoplatnosti rozhodnutia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ec môže určiť platenie poplatku v splátkach , pričom splátky poplatku sú splatn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lehotách určených obcou v rozhodnutí , ktorým sa vyrubuje poplato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platok môže byť uhradený platbou do pokladne obecného úradu Dolný Vadičov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nkovým prevodom alebo  poštovou poukážkou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enky na vrátenie poplatku alebo jeho pomernej časti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Obec vráti poplatok , alebo jeho pomernú časť poplatníkovi na základe písomnej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žiadosti, ak mu v priebehu zdaňovacieho obdobia zanikla povinnosť platiť poplatok .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ok , alebo jeho pomerná časť bude vrátená do 30 dní odo dňa preukázani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utočnosti , ktorá má za následok zánik poplatkovej povinn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ôvody zániku poplatkovej povinnosti  :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ihlásenie na trvalý pobyt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zánik prechodného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oprávnenia na užívanie nehnuteľnost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úmrti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vlastníckych prá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podnikani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y pri vrátení poplatku alebo jeho pomernej časti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Obec ustanovuje najmä tieto podklady , ktoré má poplatník preukázať pri vrátení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latku , alebo jeho pomernej časti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ukončení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kúpno-predajná zmluva , darovacia zmluva a iné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úmrtný list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doklad o zrušení prechodného pobytu v obci Dolný Vadičov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Za limitné množstvo odpadu pre účely tohto nariadenia sa považ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účin objemu zbernej nádoby a frekvencii odvozov za obdobie podľa harmonogram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/ 110l nádoba x 26 vývozov ročn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oto všeobecne záväzné nariadenie č. 1/2022  bolo schválené uznes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ecného zastupiteľstva v Dolnom Vadičove číslo 15/12/2022 zo dňa 15.12.202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oto všeobecne záväzné nariadenie nadobúda účinnosť 1.1.2023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ňom nadobudnutia účinnosti tohto všeobecne záväzného nariadenia sa v plno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sahu ruší všeobecne záväzné nariadenie obce Dolný Vadičov číslo 2/2020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 miestnom poplatku za komunálne odpady a drobné stavebné odpady , ktoré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olo schválené dňa 15.12.2020 uznesením číslo 51/2020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 Dolnom Vadičove , dňa  15.12.2022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lava Ondreášová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VYVESENÝ     :     25.11.202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ESENÉ  :                      15.12.202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SENÉ 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1:00Z</dcterms:created>
  <dc:creator>dolnyvadicov</dc:creator>
  <dc:description/>
  <cp:keywords/>
  <dc:language>en-US</dc:language>
  <cp:lastModifiedBy>Krisicova</cp:lastModifiedBy>
  <cp:lastPrinted>2022-12-19T07:50:00Z</cp:lastPrinted>
  <dcterms:modified xsi:type="dcterms:W3CDTF">2022-12-19T06:53:00Z</dcterms:modified>
  <cp:revision>135</cp:revision>
  <dc:subject/>
  <dc:title>             O B E C    D O L N Ý    V A D I Č O V</dc:title>
</cp:coreProperties>
</file>