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 Á V R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í z  19.  zasadnutia Obecného zastupiteľstva v Dolnom Vadičove konaného dňa 12. 3.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íslo 1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 preplateniu projektovej dokumentáci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  s c h v a ľ  u j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platenie projektovej dokumentácie v sume 19.500,-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Číslo 2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K návrhu I. úpravy rozpočtu obce na rok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     k o n š t a t u 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že prerokovalo návrh prvej zmeny rozpočtu obce na rok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/    s c h v a ľ u 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ávrh  prvej zmeny rozpočtu obce na rok 2018 predložený návrh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zpočtového opatrenia 01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Číslo 3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K vysporiadaniu vlastníckych vzťahov – ce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pod Zábreho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     s c h v a ľ u j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poriadať vlastnícke vzťahy a cestu zapísať na LV do vlastníctv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Číslo 4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 oznámeniu funkcií, zamestnaní, činností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a majetkových pomerov starostk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  b e r i e      n  a     v e d o m i 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Oznámenie funkcií, zamestnaní, činností a majetkových pomerov podľa článku 7 ústavného zákona č. 357/2004 Z. z. o ochrane verejného záujmu pri výkone funkcií verejných funkcionárov „starostky obce k 31. 3. 2018, číslo jednania 332/2018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o dňa 8. 3. 2018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íslo 5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bookmarkStart w:id="0" w:name="_Hlk3183056"/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K </w:t>
      </w:r>
      <w:bookmarkEnd w:id="0"/>
      <w:r>
        <w:rPr>
          <w:b/>
          <w:sz w:val="28"/>
          <w:szCs w:val="28"/>
        </w:rPr>
        <w:t>informácii o PHS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   s c v a ľ u 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bookmarkStart w:id="1" w:name="_Hlk3183063"/>
      <w:bookmarkEnd w:id="1"/>
      <w:r>
        <w:rPr>
          <w:sz w:val="28"/>
          <w:szCs w:val="28"/>
        </w:rPr>
        <w:t>aktualizáciu PHSR obce Dolný Vadičov na roky 2018 -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3183063"/>
      <w:bookmarkStart w:id="3" w:name="_Hlk3183063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Číslo 6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K zníženiu finančnej hotovosti v poklad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     s c h v a ľ u j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znížiť finančnú hotovosť v pokladni na 1000,-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íslo 7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K návrhu plánu kontrolnej činnosti na I. polrok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a k  správe z vykonanej činnosti za II. polrok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>A/     b e r i e     n a     v e d o m i 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ávrh plánu kontrolnej činnosti na I. polrok 201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rávu z vykonanej činnosti za II. polrok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7:00Z</dcterms:created>
  <dc:creator>ZMOS</dc:creator>
  <dc:description/>
  <cp:keywords/>
  <dc:language>en-US</dc:language>
  <cp:lastModifiedBy>pc</cp:lastModifiedBy>
  <cp:lastPrinted>2017-02-02T11:06:00Z</cp:lastPrinted>
  <dcterms:modified xsi:type="dcterms:W3CDTF">2019-03-11T06:52:00Z</dcterms:modified>
  <cp:revision>37</cp:revision>
  <dc:subject/>
  <dc:title>N Á V R H</dc:title>
</cp:coreProperties>
</file>