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Návrh uznesení zo dňa 27. 9. 2023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Číslo 14/2023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zh-CN"/>
        </w:rPr>
        <w:t>K návrhu III.  úpravy rozpočtu obce na rok 2023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   k o n š t a t u 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že prerokovalo návrh tretej zmeny rozpočtu obce na rok 2023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B/    s c h v a ľ u j e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návrh  tretej zmeny rozpočtu obce na rok 2023 predložený návrhom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rozpočtového opatrenia 03/2023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vraznencitciaChar">
    <w:name w:val="Zvýraznená citácia Char"/>
    <w:qFormat/>
    <w:rPr>
      <w:i/>
      <w:iCs/>
      <w:color w:val="4472C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5:00Z</dcterms:created>
  <dc:creator>pc</dc:creator>
  <dc:description/>
  <cp:keywords/>
  <dc:language>en-US</dc:language>
  <cp:lastModifiedBy>Admin</cp:lastModifiedBy>
  <cp:lastPrinted>2022-06-27T08:03:00Z</cp:lastPrinted>
  <dcterms:modified xsi:type="dcterms:W3CDTF">2023-11-10T11:45:00Z</dcterms:modified>
  <cp:revision>2</cp:revision>
  <dc:subject/>
  <dc:title/>
</cp:coreProperties>
</file>